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17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17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551"/>
      </w:tblGrid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  <w:tab/>
              <w:t>»</w:t>
              <w:tab/>
              <w:t xml:space="preserve">              20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Азбаб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казка»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Г.Х.Мин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от «01» 09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ЗАИМОДЕЙСТВИИ С СЕМЬЯМИ ВОСПИТАННИКОВ МБД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взаимодействии с семьями воспитанников (далее - Положение) разработано для муниципального бюджетного дошкольного образовательного учреждения "Азбабинский детский сад "Сказка" Апастовского муниципального района Республики Татарстан  (далее - МБДО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егламентировано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Законом «Об образовании в Российской Федерации» от 29.12.2012 № 273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«Об основных гарантиях прав ребенка в Российской Федерации» от 24.07.1998 № 124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«Об утверждении Порядка организации и осуществления образовательной деятель</w:t>
        <w:softHyphen/>
        <w:t>ности по основным общеобразовательным программам - образовательным про</w:t>
        <w:softHyphen/>
        <w:t>граммам дошкольного образования» от 30.08.2013 №101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дошкольно</w:t>
        <w:softHyphen/>
        <w:t>го образования от 17.10.2013 № 115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вом МБД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ой - образовательной програм</w:t>
        <w:softHyphen/>
        <w:t>мой дошкольного образования МБД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дексом профессиональной этики педагогических работников МБ(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ение регулирует взаимодействие МБДОУ с семьями воспи</w:t>
        <w:softHyphen/>
        <w:t>танников в соответствии с Федеральным государственным образовательным стандартом дошкольного образования (далее - ФГОС Д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ение принимается на педагогическом совете (с приглашением представителей родительской общественности); утверждается приказом заве</w:t>
        <w:softHyphen/>
        <w:t>дующего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Положения не ограничен. Положение действу</w:t>
        <w:softHyphen/>
        <w:t>ет до принятия нов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взаимодействия с семьями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Цель взаимодействия МБДОУ с семьями воспитанников в соответ</w:t>
        <w:softHyphen/>
        <w:t xml:space="preserve">ствии с ФГОС ДО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трудничества МБДОУ с семьями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,2. Задачи взаимодействия МБДОУ с семьями воспитан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родителям (законным представителям) в воспитании детей, охране, укреплении их физического и психического здоровья, в развитии индивидуальных способностей и необходимой коррекции их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влекать семьи воспитанников в воспитательно-образовательный и оз</w:t>
        <w:softHyphen/>
        <w:t>доровительный процес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психолого-педагогической поддержки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омпетентность родителей в вопросах развития, образования, воспитания и оздоровлени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ить родителей (законных представителей) к сопровождению ре</w:t>
        <w:softHyphen/>
        <w:t>бенка дошкольного возраста в рамках его индивидуальной траектории разви</w:t>
        <w:softHyphen/>
        <w:t>тия.</w:t>
      </w:r>
    </w:p>
    <w:p>
      <w:pPr>
        <w:pStyle w:val="Normal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3.Организация взаимодействия с семьями воспитанников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1.Основные принципы взаимодействия МБДОУ с семьями воспитан</w:t>
        <w:softHyphen/>
        <w:t xml:space="preserve">ников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крытость МБДОУ для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оздание активной развивающей среды, обеспечивающей единые подхо</w:t>
        <w:softHyphen/>
        <w:t>ды к развитию личности ребенка в семье и МБД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ндивидуально-дифференцированного подхода к семь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форм сотрудничества с родителями (законны</w:t>
        <w:softHyphen/>
        <w:t>ми представителя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Условия для реализации взаимодействия МБДОУ с семьями воспитан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образовательного пространства в МБДОУ и семь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учение семей воспитан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светительской работы с родителями (законными представителями) по различным вопросам воспитания, образования и оздоровления де</w:t>
        <w:softHyphen/>
        <w:t>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ключение родителей в формирование традиций МБДОУ и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опыта семейного воспитания в образовательном процес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Направления взаимодействия МБДОУ с семьями воспитан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1.Информационно-аналитиче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изучение семьи, выявление образовательных потребностей родите</w:t>
        <w:softHyphen/>
        <w:t>лей (законных представителей); установление контакта с её членами для согла</w:t>
        <w:softHyphen/>
        <w:t>сования единых действия по развития и воспитанию ребенка, информирование родителей (законных представителей) о работе МБДОУ через систему Ин</w:t>
        <w:softHyphen/>
        <w:t>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работы: анкетирование, тестирование, опрос, бесе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Просветитель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щение родителей (законных представителей) знаниями в во</w:t>
        <w:softHyphen/>
        <w:t>просах воспитания, оздоровления и образования детей до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работы: общие родительские собрания, групповые собрания, кон</w:t>
        <w:softHyphen/>
        <w:t>сультации, беседы, телефон доверия, информирование родителей (законных представителей) о работе МБДОУ через систему Интернет (актуальная ин</w:t>
        <w:softHyphen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ция о развитии МБДОУ, памятки и информационные листы специа</w:t>
        <w:softHyphen/>
        <w:t>лист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3.Наглядно-информацио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онструктивное общение между педагогами и родителями (законны</w:t>
        <w:softHyphen/>
        <w:t>ми представителями) по вопросам образования, развития, оздоровления и вос</w:t>
        <w:softHyphen/>
        <w:t>питан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работы: информация родительских уголков, знакомство родителей с нормативными документами, объявления, рекламные буклеты, папки- передвижки, фотовыставки, выпуск газеты для родителей (групповых фото и стенгаз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4.Практико-ориентирова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оложительных детско-родительских отношений, создание условий для личностного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совместные праздники, развлечения, досуги, празднование дней рождения детей, выставки семейных коллекций (творческих работ), дни добрых дел, практикумы, заседания родительских сообществ (клубов, школ), экскурсии, совместная проектная деятельность, совместное создание предмет</w:t>
        <w:softHyphen/>
        <w:t>но-развивающей среды, игротека для взрослых, конкурсы (сотворчество детей и родителей), участие родителей в подготовке и проведении досугов, праздников, развлеч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взаимодействия с семьями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Взаимодействие с семьями воспитанников является одним из звеньев по реализации основной общеобразовательной программы - образовательной программы дошкольного образования МБ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Контроль данной деятельности осуществляет воспита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Воспитатель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родительские собрания и различные совместные с родителями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 воспитанников к творческим и организационным мероприятиям (выставкам, конкурсам, развлечениям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кументация и отчет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Каждый педагогический работник имеет план работы с семьями воспи</w:t>
        <w:softHyphen/>
        <w:t>танников на учебный год; протоколы родительских собр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Итоговое заседание педагогического совета предполагает анализ МБДОУ о работе по взаимодействию с семьями и перспективах дальнейш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5211"/>
      </w:tblGrid>
      <w:tr>
        <w:trPr/>
        <w:tc>
          <w:tcPr>
            <w:tcW w:w="6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Марданов А.Г.</w:t>
            </w:r>
          </w:p>
          <w:p>
            <w:pPr>
              <w:pStyle w:val="Normal"/>
              <w:spacing w:lineRule="exact" w:line="283"/>
              <w:ind w:left="2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Азбаб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казка»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Г.Х.Мин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от 01.09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ОПОЛНИТЕЛЬНОМ ПРОФЕССИОНАЛЬНОМ ОБРАЗОВАНИИ ПЕДАГОГИЧЕСКИХ РАБОТНИКОВ МБДОУ</w:t>
      </w:r>
    </w:p>
    <w:p>
      <w:pPr>
        <w:pStyle w:val="Normal"/>
        <w:rPr/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,1.Положение о дополнительном профессиональном образовании педаго</w:t>
        <w:softHyphen/>
        <w:t xml:space="preserve">гических работников (далее - Положение)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"Азбабинский детский сад "Сказка" Апастовского муниципального</w:t>
      </w:r>
      <w:r>
        <w:rPr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(далее МБДОУ) определяет порядок реализации педагогическими работниками права на дополнительное профессиональное образование по профилю педагогической 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2.Положение разработано в соответствии с действующим Трудовым ко</w:t>
        <w:softHyphen/>
        <w:t>дексом Российской Федерации, Федеральным законом от 29.12.2012 № 273-ФЭ «Об образовании в Российской Федерации» (п.5 ч.З ст.28, п.7 ст.48), Уставом, коллективным договором МБДОУ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3.Положение принято с учетом мнения профсоюзного комитета и педагогического совета МБДОУ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4. Положение размещается на официальном сайте МБДОУ в сети Ин</w:t>
        <w:softHyphen/>
        <w:t>тернет, а также доводится до сведения педагогических работников, в т. ч. при приеме их на работу.</w:t>
      </w:r>
    </w:p>
    <w:p>
      <w:pPr>
        <w:pStyle w:val="Normal"/>
        <w:rPr/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ь, задачи и порядок реализации права педагогических работни</w:t>
        <w:softHyphen/>
        <w:t>ков на дополнительное профессиональное образование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1. Дополнительное профессиональное образование направлено на удов</w:t>
        <w:softHyphen/>
        <w:t>летворение образовательных и профессиональных потребностей, профессио</w:t>
        <w:softHyphen/>
        <w:t>нальное развитие педагогических работников, обеспечение соответствия их квалификации меняющимся условиям профессиональной деятельности и соци</w:t>
        <w:softHyphen/>
        <w:t>альной среды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2. Дополнительное профессиональное образование осуществляется по</w:t>
        <w:softHyphen/>
        <w:t>средством реализации дополнительных профессиональных программ: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повышения квалификации;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профессиональной пере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3. Программа повышения квалификации направлена на совершенствова</w:t>
        <w:softHyphen/>
        <w:t>ние и (или) получение педагогическими работниками новой компетенции, не</w:t>
        <w:softHyphen/>
        <w:t>обходимой для профессиональной деятельности, и (или) повышение профес</w:t>
        <w:softHyphen/>
        <w:t>сионального уровня в рамках имеющейся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4.Программа профессиональной переподготовки направлена на получе</w:t>
        <w:softHyphen/>
        <w:t>ние педагогическими работниками компетенции, необходимой для выполнения нового вида профессиональной деятельности, приобретение новой квалифика</w:t>
        <w:softHyphen/>
        <w:t>ции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5. Формы обучения и сроки освоения дополнительных профессиональ</w:t>
        <w:softHyphen/>
        <w:t>ных программ определяются образовательной программой организации допол</w:t>
        <w:softHyphen/>
        <w:t>нительного профессионального образования (далее — ДПО) и (или) договором об образовании между педагогическим работником, организацией, осуществ</w:t>
        <w:softHyphen/>
        <w:t>ляющей обучение, и МБДОУ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6. Содержание дополнительного профессионального образования работ</w:t>
        <w:softHyphen/>
        <w:t>ника определяется образовательной программой, разработанной и утвержден</w:t>
        <w:softHyphen/>
        <w:t>ной организацией дополнительного образования, с учетом потребностей педа</w:t>
        <w:softHyphen/>
        <w:t>гогического работника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7. Содержание стажировки определяется организацией, в которой педаго</w:t>
        <w:softHyphen/>
        <w:t>гический работник ее проходит, с учетом предложений МБДОУ и содержа</w:t>
        <w:softHyphen/>
        <w:t>ния дополнительных профессиональ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8. Очередность получения дополнительного профессионального образо</w:t>
        <w:softHyphen/>
        <w:t>вания педагогическими работниками определяется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исходя из необходимости повышения профессионального уровня педаго</w:t>
        <w:softHyphen/>
        <w:t>гического работника в рамках имеющейся у него квалификации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периода времени, прошедшего с момента реализации права педагогиче</w:t>
        <w:softHyphen/>
        <w:t>ским работником на дополнительное профессиональное образование по профи</w:t>
        <w:softHyphen/>
        <w:t>лю педагогической деятельности не реже чем один раз в три года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9. Календарный график получения дополнительного профессионального образования педагогическими работниками разрабатывается ежегодно с учетом п. 2.8 настоящего Положения и утверждается приказом руководителя МБДОУ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10. Получение дополнительного профессионального образования педаго</w:t>
        <w:softHyphen/>
        <w:t>гическими работниками осуществляется преимущественно в период каникул, если это время не совпадает с их ежегодными основными оплачиваемыми от</w:t>
        <w:softHyphen/>
        <w:t>пусками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11. Контроль за реализацией календарного графика получения дополни</w:t>
        <w:softHyphen/>
        <w:t>тельного профессионального образования педагогическими работниками возла</w:t>
        <w:softHyphen/>
        <w:t>гается на заведующего  МБД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и обязанности МБДОУ и педагогических работников по дополнительному профессиональному образованию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1. Педагогические работники имеют право на дополнительное профес</w:t>
        <w:softHyphen/>
        <w:t>сиональное образование по профилю педагогической деятельности не реже чем один раз в три года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2.Направление педагогического работника для получения дополнитель</w:t>
        <w:softHyphen/>
        <w:t>ного профессионального образования осуществляется на основании календар</w:t>
        <w:softHyphen/>
        <w:t>ного графика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3.Получение дополнительного профессионального образования является трудовой обязанностью работ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За неисполнение или ненадлежащее исполнение работником по его вине возложенных на него трудовых обязанностей, работодатель имеет право при</w:t>
        <w:softHyphen/>
        <w:t>менить дисциплинарные взыскания, предусмотренные трудовым законодатель</w:t>
        <w:softHyphen/>
        <w:t>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ри направлении педагогического работника для получения дополни</w:t>
        <w:softHyphen/>
        <w:t>тельного профессионального образования с отрывом от работы за ним сохра</w:t>
        <w:softHyphen/>
        <w:t>няются место работы (должность) и средняя заработная плата по основному месту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дагогическим работникам, направляемым для получения дополни</w:t>
        <w:softHyphen/>
        <w:t>тельного профессионального образования с отрывом от работы в другую мест</w:t>
        <w:softHyphen/>
        <w:t>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5211"/>
      </w:tblGrid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  <w:tab/>
              <w:t>»</w:t>
              <w:tab/>
              <w:t xml:space="preserve">              20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Азбаб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казка»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Г.Х.Мин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от «___» 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16" w:before="0" w:after="180"/>
        <w:ind w:righ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7"/>
          <w:szCs w:val="17"/>
          <w:lang w:eastAsia="ru-RU"/>
        </w:rPr>
      </w:r>
    </w:p>
    <w:p>
      <w:pPr>
        <w:pStyle w:val="Normal"/>
        <w:widowControl w:val="false"/>
        <w:spacing w:lineRule="exact" w:line="216" w:before="0" w:after="180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ОРЯДОК ПОЛЬЗОВАНИЯ ВОСПИТАННИКАМИ ОБЪЕКТАМИ ИНФРАСТРУКТУРЫ МБ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астоящий Порядок регламентирует пользование объектами инфра</w:t>
        <w:softHyphen/>
        <w:t xml:space="preserve">структуры в МБ(А)ДОУ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полное наименовани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(далее - МБДОУ)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2. Настоящий Порядок гарантирует предоставление воспитанникам МБДОУ прав на пользование лечебно-оздоровительной инфраструктурой, объектами культуры и объектами спорта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3.Настоящий</w:t>
        <w:tab/>
        <w:t>Порядок разработан в соответствии с Федеральным зако</w:t>
        <w:softHyphen/>
        <w:t>ном от 29.12.2012 № 273-ФЭ «Об образовании в Российской Федерации» (п. 21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ч.</w:t>
        <w:tab/>
        <w:t>1 ст. 34); приказом Министерства образования и науки Российской Федера</w:t>
        <w:softHyphen/>
        <w:t>ции от 30.08.2013 №1014  «Об утверждении Порядка организации и осуществ</w:t>
        <w:softHyphen/>
        <w:t>ления образовательной деятельности по основным общеобразо-вательным про</w:t>
        <w:softHyphen/>
        <w:t>граммам - образовательным программам дошкольного образования»; дейст</w:t>
        <w:softHyphen/>
        <w:t>вующим СанПиН; Уставом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4. Настоящий Порядок определяет перечень объектов лечебно</w:t>
        <w:softHyphen/>
        <w:t xml:space="preserve"> оздорови-тельной инфраструктуры, культуры и спорта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5. В Порядке используются следующие пон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5.1. «Лечебно-оздоровительная инфраструктура» - совокупность объектов МБДОУ, необходимых для охраны жизни и здоровья воспитанников, проведе</w:t>
        <w:softHyphen/>
        <w:t>ния санитарно-гигиенических, профилактических и оздоровительных мероприя</w:t>
        <w:softHyphen/>
        <w:t>тий. К числу объектов лечебно-оздоровительной инфраструктуры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медицинский кабинет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процедурный кабинет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изолятор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кабинет учителя-логопеда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кабинет психологической разгруз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5.2. «Объекты культуры» - объекты имущества, предназначенные для проведения мероприятий художественно-эстетической направленности. К чис</w:t>
        <w:softHyphen/>
        <w:t>лу объектов культуры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музыкально-спортивный зал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кабинет родного язы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5.3. «Объекты спорта» - объекты имущества, предназначенные для про</w:t>
        <w:softHyphen/>
        <w:t>ведения физкультурных и (или) спортивных мероприятий. К числу объектов спорта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музыкально-спортивный зал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спортивная площад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6,Общне правила пользования воспитанниками МБДОУ всеми объек</w:t>
        <w:softHyphen/>
        <w:t>тами инфраструктуры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посещение любого объекта возможно только при сопровождении воспи</w:t>
        <w:softHyphen/>
        <w:t>танника сотрудниками МБДОУ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ответственные лица обязаны лично присутствовать при посещении объ</w:t>
        <w:softHyphen/>
        <w:t>ектов МБДОУ, осуществлять контроль соблюдения воспитанниками уста</w:t>
        <w:softHyphen/>
        <w:t>новленных правил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ответственные лица обязаны соблюдать должностные инструкции, прави</w:t>
        <w:softHyphen/>
        <w:t>ла техники безопасности и иные правила охраны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7. Настоящий</w:t>
        <w:tab/>
        <w:t xml:space="preserve"> Порядок является локальным нормативным актом МБДОУ, регламентирующим организационные аспекты деятельности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8.С целью ознакомления родителей (законных представителей) воспи</w:t>
        <w:softHyphen/>
        <w:t>танников с настоящим Порядком МБДОУ размещает его на информацион</w:t>
        <w:softHyphen/>
        <w:t>ном стенде и официальном сайте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9 .Воспитанники обладают неотъемлемым правом на охрану здоровья, пользование лечебно-оздоровительной инфраструктурой, объектами культуры и объектами спорта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Это право в МБДОУ обеспечивается охраной быта, отдыха, воспитания и обучения, лечебно-оздоровительной инфраструктурой, объектами культуры и объектами спорта, а также предоставлением первичной медико-санитарной по</w:t>
        <w:softHyphen/>
        <w:t>мощ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10. Воспитанники</w:t>
        <w:tab/>
        <w:t>имеют право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на бесплатное пользование лечебно-оздоровительной инфраструктурой, объектами культуры и объектами спорта МБДОУ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на обучение в условиях, отвечающих их физиологическим особенностям и состоянию здоровья и исключающих воздействие на них неблагоприятных факт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11. В МБДОУ создаются необходимые условия для получения свое</w:t>
        <w:softHyphen/>
        <w:t>временной и квалифицированной медицинской помощи и пользования объек</w:t>
        <w:softHyphen/>
        <w:t>тами культуры и объектами спор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пользования воспитанниками объектами лечебно</w:t>
        <w:softHyphen/>
        <w:t>оздоровительной инфраструктурой МБ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1. Объекты лечебно-оздоровительной инфраструктуры используются для организации исполнения функции МБДОУ по созданию необходимых усло</w:t>
        <w:softHyphen/>
        <w:t>вий для охраны и укрепления здоровья воспитан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2. Медицинский кабинет, процедурный кабинет, изолятор используются для организации оказания первичной медико-санитарной помощи воспитанни</w:t>
        <w:softHyphen/>
        <w:t>кам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Лечебно-оздоровительной инфраструктурой МБДОУ могут пользовать</w:t>
        <w:softHyphen/>
        <w:t>ся как воспитанники, так и (в отдельных случаях) педагогические работники и иные работники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3. Медицинская деятельность в кабинетах, указанных в п. 2.2. настояще</w:t>
        <w:softHyphen/>
        <w:t>го Порядка, осуществляется медицинскими работниками МБДОУ на осно</w:t>
        <w:softHyphen/>
        <w:t>вании Лицензии (с приложением) на осуществление медицинской деятельности от 00.00.20</w:t>
        <w:tab/>
        <w:t>г. №</w:t>
        <w:tab/>
        <w:t>, выданной Министерством здравоохране</w:t>
        <w:softHyphen/>
        <w:t>ния Республики Татарста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4.МБДОУ предоставляет помещения с соответствующими условиями для работы медицинских работ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5.Первичная медико-санитарная помощь является доступным и бес</w:t>
        <w:softHyphen/>
        <w:t>платным для каждого воспитан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6. Режим и порядок работы объектов, указанных в п.2.2, настоящего По</w:t>
        <w:softHyphen/>
        <w:t>рядка, утверждается заведующим МБДОУ. Сроки медицинских осмотров, вакцинопрофилактики и иных профилактических и медицинских мероприятий согласовываются с органами, осуществляющими управление в сфере здраво</w:t>
        <w:softHyphen/>
        <w:t>охран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7.Вакцинация воспитанников проводится при наличии письменного разрешения родителей (законных представителей) в процедурном кабине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8. Внеплановые посещения воспитанниками медицинского кабинета и (или) изолятора осуществляются в том случае, если ребенок заболел в течение дня. Заболевшего ребенка изолируют от здоровых детей (в помещении изоля</w:t>
        <w:softHyphen/>
        <w:t>тора) до прихода родителей или госпитализации в лечебно-профилактическую организацию с информированием род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9. Кабинет учителя-логопеда предназначен для проведения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диагностического обследования речевого развития воспитанников (с письменного согласия родителей (законных представителей) воспитанника)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подгрупповых и индивидуальных занятий с детьми, имеющими наруше</w:t>
        <w:softHyphen/>
        <w:t>ния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10. Посещение кабинета учителя-логопеда воспитанниками осуществля</w:t>
        <w:softHyphen/>
        <w:t>ется в соответствии с расписанием занятий или графиком проведения диагно</w:t>
        <w:softHyphen/>
        <w:t>стического обследования речевого разви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11. Сопровождение воспитанника из группы в кабинет учителя-логопеда (или участия в подгрупповых и индивидуальных занятиях или в диагностике) и в группу (после окончания занятия) осуществляет учитель-логопе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12. Учитель-логопед устанавливает правила поведения в кабинете учите</w:t>
        <w:softHyphen/>
        <w:t>ля-логопеда, с которыми знакомит воспитанников, работников МБ(А)ДОУ и родителей (законных представителей) воспитан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13.Кабинет психологической разгрузки предназначен для проведения: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диагностического обследования особенностей развития детей (с письмен</w:t>
        <w:softHyphen/>
        <w:t>ного согласия родителей (законных представителей) воспитанника);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индивидуальных и подгрупповых коррекционно-развивающих занятий;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релаксационных зан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14. Посещение кабинета психологической разгрузки воспитанниками осуществляется в соответствии с расписанием занятий или планом-графиКом проведения диагностического обследования особенностей развития ребенка и коррекционно-развивающих занятий, разработанным педагогом-психолог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15. Сопровождение воспитанника из группы в кабинет психологической разгрузки (или участия в подгрупповых и индивидуальных занятиях или в ди</w:t>
        <w:softHyphen/>
        <w:t>агностике) и в группу (после окончания занятия) осуществляет педагог- психоло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пользования воспитанниками объектами культуры МБ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1.Объекты культуры МБДОУ используются для организации образо</w:t>
        <w:softHyphen/>
        <w:t>вательной деятельности, проведения различных праздников, конкурсов и иных мероприятий (в том числе репетиционного характер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2.График работы музыкально-спортивного зала определяется расписани</w:t>
        <w:softHyphen/>
        <w:t>ем образовате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3. Пользоваться данным объектом культуры имеют право все воспитан</w:t>
        <w:softHyphen/>
        <w:t>ники под руководством педагогических работ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4. Право на пользование данным объектом культуры предоставляется воспитанникам при организации непосредственно образовательной деятельно</w:t>
        <w:softHyphen/>
        <w:t>сти, а также при проведении мероприятий, которые не предусмотрены учебным планом (дополнительное образование, праздники, развлечения, соревнования, встречи с родителями (законными представителями) воспитанников и иные ме</w:t>
        <w:softHyphen/>
        <w:t>роприят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5. Ответственным лицом в МБДОУ за составление расписания, регу</w:t>
        <w:softHyphen/>
        <w:t>лирующего порядок пользования объектами культуры, является старший вос</w:t>
        <w:softHyphen/>
        <w:t>питатель. Расписания, регулирующие порядок пользования объектами культу</w:t>
        <w:softHyphen/>
        <w:t>ры утверждаются распорядительным актом МБ(А)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6. Организация непосредственно образовательной деятельности, а также проведение мероприятий, которые не предусмотрены учебным планом в поме</w:t>
        <w:softHyphen/>
        <w:t>щениях, указанных в пункте 1.5.2. настоящего Порядка, разрешается только при соответствии помещений санитарно-гигиеническим норм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7. В отдельных случаях возможно посещение музыкально-спортивного зала воспитанниками вместе с родителями (законными представителями). В каждом конкретном случае разрешение на подобное посещение дает заведую</w:t>
        <w:softHyphen/>
        <w:t>щий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8. При проведении в музыкально-спортивном зале соревнований и праздников с участием детей нескольких групп ответственность за проведение занятий возлагается заведующим на воспитателей групп (или инструктора по физкультуре и музыкального руководителя)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9. Кабинет родного языка предназначен для проведения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индивидуальных и подгрупповых занятий по обучению воспитанников татарскому языку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организации тематических выставок и экспозиций для воспитан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10. Подгрупповые и индивидуальные занятия организует воспитатель по обучению родному язы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11. Посещение кабинета родного языка воспитанниками для индивиду</w:t>
        <w:softHyphen/>
        <w:t>альных и подгрупповых занятий осуществляется в соответствии с расписанием образовательной деятельности и графиком проведения вышеуказанных заня</w:t>
        <w:softHyphen/>
        <w:t>тий, разработанным воспитателем по обучению родному язы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12. Сопровождение воспитанника из группы в кабинет родного языка (для участия в подгрупповых и индивидуальных занятиях) и в группу (после окончания занятия) осуществляет воспитатель по обучению родному язы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13. Воспитатель по обучению родному языку знакомит воспитанников с правилами поведения в кабинете родн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пользования воспитанниками объектами спорта МБ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1. Объекты спорта МБДОУ используются для организации образова</w:t>
        <w:softHyphen/>
        <w:t>тельной деятельности (физкультурные занятая), проведения утренней гимна</w:t>
        <w:softHyphen/>
        <w:t>стики и спортивно-оздоровительных меропри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2. График работы музыкально-спортивного зала определяется расписани</w:t>
        <w:softHyphen/>
        <w:t>ем образовате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3. Занятия в музыкально-спортивном зале проводит воспитатель или ин</w:t>
        <w:softHyphen/>
        <w:t>структор по физической культуре, которые знакомят воспитанников с правила</w:t>
        <w:softHyphen/>
        <w:t>ми поведения в музыкально-спортивном за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4.Правила поведения в музыкально-спортивном зале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воспитанники приходят на физкультурные занятия (соревнования, спор</w:t>
        <w:softHyphen/>
        <w:t>тивные праздники и пр.) в специальной спортивной одежде и обуви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воспитанники соблюдают правила выполнения физкультурных (спортив</w:t>
        <w:softHyphen/>
        <w:t>ных) упражнений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воспитанникам не рекомендуется громко кричать, толкаться, использо</w:t>
        <w:softHyphen/>
        <w:t>вать спортивные снаряды не по назначению и самоволь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5. При проведении в музыкально-спортивном зале соревнований и празд</w:t>
        <w:softHyphen/>
        <w:t>ников с участием детей нескольких групп ответственность за проведение заня</w:t>
        <w:softHyphen/>
        <w:t>тий возлагается заведующим на воспитателей групп (или инструктора по физ</w:t>
        <w:softHyphen/>
        <w:t>культуре и музыкального руководител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6. На</w:t>
        <w:tab/>
        <w:t>спортивной площадке МБДОУ проводятся занятия в рамках об</w:t>
        <w:softHyphen/>
        <w:t>разовательной деятельности в соответствии с расписанием ОД (для детей от 4 до 7 лет), а также различные спортивно-оздоровительные мероприятия в соот</w:t>
        <w:softHyphen/>
        <w:t>ветствии с планом работы МБ(А)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7. На спортивной площадке имеется «полоса препятствий», дуги, мишени для попадания в цель, яма для прыжков в длину, гимнастические стен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8. С правилами поведения на спортивной площадке воспитанников зна</w:t>
        <w:softHyphen/>
        <w:t>комит воспитатель или инструктор по физической культуре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воспитанники приходят на спортивную площадку в специальной спор</w:t>
        <w:softHyphen/>
        <w:t>тивной одежде и обуви (в зависимости от сезона)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воспитанники соблюдают правила выполнения спортивных упражнений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воспитанникам не рекомендуется громко кричать, толкаться, использо</w:t>
        <w:softHyphen/>
        <w:t>вать спортивные снаряды не по назначению и самоволь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9. Занятия на спортивной площадке проводит инструктор по физической культуре или воспитатель с соблюдением всех инструкций по охране жизни и здоровья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10. При проведении на спортивной площадке соревнований и праздников с участием детей нескольких групп ответственность за проведение занятий воз</w:t>
        <w:softHyphen/>
        <w:t>лагается заведующим на воспитателей групп (или инструктора по физкульту</w:t>
        <w:softHyphen/>
        <w:t>р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11. Ответственные лица за проведение занятий и мероприятий в музы- капьно-спортивном зале и на спортивной площадке обязаны лично осмотреть данные объекты, проверить исправность оборудования и инвентаря, обратить внимание на соответствие помещений нормам техники без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12. В целях предупреждения травм, заболеваний, несчастных случаев не</w:t>
        <w:softHyphen/>
        <w:t>обходимо руководствоваться инструкциями по охране жизни и здоровья воспи</w:t>
        <w:softHyphen/>
        <w:t>та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бязанности администрации МБДОУ для обеспечения реали</w:t>
        <w:softHyphen/>
        <w:t>зации права воспитанников на пользование объектами инфраструктуры МБДОУ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Администрация МБДОУ обязана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обеспечить соблюдение санитарно-гигиенического режима, правил тех</w:t>
        <w:softHyphen/>
        <w:t>ники безопасности объектов инфраструктуры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обеспечить наличие необходимого инвентаря и оборудования;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регулярно проводить испытания спортивного оборудования с составлени</w:t>
        <w:softHyphen/>
        <w:t>ем соответствующих актов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обеспечить комфортные условия для проведения образовательной и веде</w:t>
        <w:softHyphen/>
        <w:t>ния медицинской деятельности на объектах инфраструктуры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 Narro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016"/>
      </w:tblGrid>
      <w:tr>
        <w:trPr/>
        <w:tc>
          <w:tcPr>
            <w:tcW w:w="5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  <w:tab/>
              <w:t>»</w:t>
              <w:tab/>
              <w:t xml:space="preserve">20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Азбабинский</w:t>
            </w:r>
          </w:p>
          <w:p>
            <w:pPr>
              <w:pStyle w:val="Normal"/>
              <w:ind w:left="690" w:hanging="6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казка»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Г.Х.Мин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от «__»  </w:t>
              <w:tab/>
              <w:t xml:space="preserve">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 xml:space="preserve">20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ФОРМАХ ОБУЧЕНИЯ МБ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оложение</w:t>
        <w:tab/>
        <w:t>о формах обучения (далее - Положение) регулирует дея</w:t>
        <w:softHyphen/>
        <w:t xml:space="preserve">тельность 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"Азбабинский детский сад "Сказка" Апастовского муниципального района Республики Татарстан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(далее - МБДОУ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>) 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2. Положение</w:t>
        <w:tab/>
        <w:t>разработано в соответствие с Федеральным законом «Об образовании в Российской Федерации» от 29.12.2012 г. № 273-ФЭ (ст.17, ч.З ст.44)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г. №1014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3. В МБДОУ осуществляется обучение в очной форме с учетом потребностей  и возможностей личности воспитанника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2. Цели и задачи 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стоящее Положение разработано с целью обеспеченья возможности освоения  основной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общеобразовательным программам - образовательным программам дошкольного образования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3. Общие требования к организации образовательного проце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3.1.  Обучение в очной форме организуется в соответствии  с </w:t>
      </w: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общеобразовательной  программой - образовательной программой дошкольного образования (далее-ООП), обеспечивающей реализацию  федерального государ-ственного образовательного стандарта дошкольного образования с учетом возрастных  и индивидуальных особенностей воспитан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2. Родители (законные представители) воспитанника   должны быть ознакомлены с настоящим Положением, уставом МБДОУ,ООП  дошкольного образования, другими документами, регламентирующими организацию и осуществление  образовательной деятельности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3. Воспитанники, осваивающие ООП в МБДОУ в очной форм, зачисляются  в контингент воспитанников МБДОУ. Все данные о воспитаннике вносятся в Книгу учёта движения  воспитанников и в табель учета посещаемости воспитанников группы. Форма обучения воспитанника отражается в Договоре с родителями (законными  представителям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4. Родителями (законными  представителями) воспитанников должны быть обеспечена возможность  ознакомления с кодом, содержанием и результатами образовательного процесса воспитан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5. МБДОУ осуществляет индивидуальный учет результатов освоения воспитанниками ООП, а также хранение в архивах данных об их результатах на бумажных и (или)электронных носител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.6. Воспитанники по завершению учебного года переводятся в следующую возрастную групп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3.7. Освоение </w:t>
      </w: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общеобразовательной  программы - образовательной программы  дошкольного образования не сопровождается  проведением промежуточной аттестации  и итоговой аттестации воспитанников.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4.Организация получения дошкольного образования в очной форме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Получение дошкольного образования в очной форме обучения предполага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воспитанников занятий по образовательным областям, организуемых МБДОУ в соответствии с учебным планом и ОО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Воспитанника, осваивающим ООП в очной форме обучения, предоставляются на время обучения бесплатно:  учебные пособия, детская литература, игрушки, имеющиеся в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Основной формой организации образовательного процесса в очной формы обучения является занятие - образовательная деятельность(ОД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Организация образовательного процесса в очной форме обучения регламентируется ООП дошкольного образования т расписанием образовате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При реализации ООП может проводиться оценка индивидуального развития детей в рамках педагогической диагностики. Результаты ребёнка педагогической диагностики используются для индивидуализации образования и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При необходимости используется психологическая диагностика  развития детей, которую проводит педагог- психолог. Участие ребёнка в психологической диагностике (также как и в педагогической) допускается только с согласия его родителей (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(законных  представителей)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Формы, периодичность и  порядок проведения  диагностики определяется МБДОУ  самостоятельно и закрепляется в локальном нормативном ак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7. Дошкольное образование детей с ограниченным возможностями здоровья может быть организовано как совместно с другими детьми, так и  в отдельных группах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4.8. Воспитанники переводятся на обучение по адаптированным образовательным программам в соответствие с рекомендациями  психолого - медикопедагогической комиссии только  с </w:t>
      </w:r>
      <w:r>
        <w:rPr>
          <w:rFonts w:cs="Times New Roman" w:ascii="Times New Roman" w:hAnsi="Times New Roman"/>
          <w:sz w:val="28"/>
          <w:szCs w:val="28"/>
        </w:rPr>
        <w:t xml:space="preserve">согласия родителей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(законных  представителей) воспитанников.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5. Права и обязанности участников образовательного проце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5.1. МБДОУ создает условия для реализации гражданами  гарантированного государством права на получение дошкольного образования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БДОУ обязано:</w:t>
      </w:r>
    </w:p>
    <w:p>
      <w:pPr>
        <w:pStyle w:val="Normal"/>
        <w:ind w:firstLine="708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) обеспечивать реализацию в полном объеме ООП, соответствие качества подготовки воспитанников установленным требованиям федерального государ-ственного образовательного стандарта дошкольного образования, соответствие применяемых форм, средств, методов обучения и воспитания возрастным психофизическим особенностям, склонностям, способностям, интересам и потребностям воспитанников независимо от форм получения образования и формы обуч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вать безопасные условия обучения, воспитания и развития воспитанников, присмотра и ухода за воспитанниками,  их содержания в соответствие с установленными нормами, обеспечивающими жизнь и здоровье воспитанников и работников МБДО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соблюдать прав и свободы воспитанников, родителей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(законных  представителей)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работников МБДО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уществлять индивидуальный учет результатов освоения воспитанниками ООП, а также хранение в архивах информации об этих результатах на бумажном и (или) электронных носителях независимо от формы обу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МБДОУ имеет прав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амостоятельно разрабатывать и утверждать основную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общеобразовательную  программу - образовательную программу  дошкольного образования МБДОУ в соответствие с федеральным  государственным  образова-тельным  стандартом  дошкольного образования и с учётом соответствующей примерной образовательной программы дошкольного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вободу выбора и использования педагогически обоснованных  форм, средств, методов обучения и воспит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а выбор учебных пособий, материалов и иных средств обучения и воспитания в соответствие с ООП и в порядке, установленном законодательством об образован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а проведение педагогической диагностике(с согласия родителей)с целью оценки индивидуального развития воспитанни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) с согласия родителей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(законных  представителей) воспитанников  на проведение психологической диагно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Воспитанники МБДОУ имеют право на: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3.1.предоставление условий для обучения с учетом особенностей  психо -физического развития и состояния здоровья воспитанников, в том числе получение социально - педагогической и психологической помощи, бесплатной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сихолого - медико-педагогической коррекции;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5.3.2. получение присмотра и ухода за воспитанниками;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5.3.3. выбор занятий по интереса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5.3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МБДО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свободу совести, информации, свободное выражение собственных взглядов и убежде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каникулы в соответствии с календарным учебным график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перевод для получения образования по другой форме обучения и форм получения образования в порядке, установленным законодательством об обра-зован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перевод в другую образовательную организацию, реализующую образовательную программу дошкольного образования, в случае прекращения  деятельности МБДОУ, аннулирования органом исполнительной власти, осуществляющим функции по выработке  государственной политики и нормативно - правовому регулированию  в сфере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пользование в установленном порядке лечебно - оздоровительной инфраструктурой, объектами культуры и объектами спорта МБДО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1. 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2. поощрение за успех в образовательной , физкультурной, спортивной, творческ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спитанники обязан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соблюдать режим пребывания в МБДО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4.2. стремиться к освоению основной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общеобразовательной  программы - образовательной программы  дошкольного образования МБДОУ;</w:t>
      </w:r>
    </w:p>
    <w:p>
      <w:pPr>
        <w:pStyle w:val="Normal"/>
        <w:ind w:firstLine="708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5.4.3. 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Normal"/>
        <w:ind w:firstLine="708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5.4.4. уважать честь и достоинство других воспитанников и работников МБДОУ; не мешать другим воспитанникам во время занятий, не обижать других воспитанников во время совместной деятельности;</w:t>
      </w:r>
    </w:p>
    <w:p>
      <w:pPr>
        <w:pStyle w:val="Normal"/>
        <w:ind w:firstLine="708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5.4.5. бережно относиться к имуществу МБДО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одители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(законные  представители) воспитанников  имеют право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накомиться с содержанием образования, используемыми методами обучения и воспитания, образовательными технологиями, а также  с результатами освоения ООП своих детей независимо от формы обуч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иные права, предусмотренные законодательством в сфере образования и локальными нормативными актами  МБДО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одители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(законные  представители) воспитанников  обязан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ind w:firstLine="708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людать правила внутреннего распорядка МБДОУ, требования локальных нормативных актов МБДОУ, которые устанавливают режим занятий воспитанников, порядок регламентации образовательных отношений между МБДОУ и родителями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(законными  представителями) и оформления возникновения ,приостановления и прекращения этих отношений независимо от формы обучения, договор об образования между МБДОУ и родителями(законными  представителями) воспитанников;</w:t>
      </w:r>
    </w:p>
    <w:p>
      <w:pPr>
        <w:pStyle w:val="Normal"/>
        <w:ind w:firstLine="708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3) уважать честь и достоинство воспитанников и работников МБДОУ, осущес-твляющих  образовательную деятельность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4) иные обязанности, предусмотренные  </w:t>
      </w:r>
      <w:r>
        <w:rPr>
          <w:rFonts w:cs="Times New Roman" w:ascii="Times New Roman" w:hAnsi="Times New Roman"/>
          <w:sz w:val="28"/>
          <w:szCs w:val="28"/>
        </w:rPr>
        <w:t>законодательством в сфере образования и локальными нормативными актами  МБДО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до  принятия иных нормативных документов, которое  являются основанием для признания утратившим силу настояще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5211"/>
      </w:tblGrid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Марданов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Азбаб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казка»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Г.Х.Мин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 от  01.09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tt-RU"/>
        </w:rPr>
      </w:pPr>
      <w:r>
        <w:rPr>
          <w:rFonts w:cs="Times New Roman" w:ascii="Times New Roman" w:hAnsi="Times New Roman"/>
          <w:b/>
          <w:sz w:val="28"/>
          <w:szCs w:val="28"/>
          <w:lang w:eastAsia="tt-RU"/>
        </w:rPr>
        <w:t>ПОЛОЖЕНИЕ ОБ АТТЕСТАЦИИ ПЕДАГОГИЧЕСКИХ РАБОТ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tt-RU"/>
        </w:rPr>
        <w:t>НА СООТВЕТСТВИЕ ЗАНИМАЕМОЙ ДОЛЖНОСТИ МБДОУ</w:t>
      </w:r>
    </w:p>
    <w:p>
      <w:pPr>
        <w:pStyle w:val="Normal"/>
        <w:widowControl w:val="false"/>
        <w:spacing w:lineRule="exact" w:line="223"/>
        <w:ind w:left="40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tt-RU"/>
        </w:rPr>
      </w:r>
    </w:p>
    <w:p>
      <w:pPr>
        <w:pStyle w:val="Normal"/>
        <w:widowControl w:val="false"/>
        <w:spacing w:lineRule="exact" w:line="223"/>
        <w:ind w:left="40" w:firstLine="36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tt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1. Настоящее Положение об аттестации педагогических работников с це</w:t>
        <w:softHyphen/>
        <w:t>лью подтверждения соответствия занимаемой должности (далее — Положение) регламентирует порядок аттестации педагогических работников с целью под</w:t>
        <w:softHyphen/>
        <w:t xml:space="preserve">тверждения соответствия занимаемой должности 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"Азбабинский детский сад "Сказка" Апастовского муниципального района Республики Татарстан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(далее - МБДОУ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>)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2. Нормативной основой для аттестации педагогических работников яв</w:t>
        <w:softHyphen/>
        <w:t>ляются: Федеральный закон от 29.12.2012 № 273-ФЭ «Об образовании в Рос</w:t>
        <w:softHyphen/>
        <w:t>сийской Федерации»; Порядок проведения аттестации педагогических работ</w:t>
        <w:softHyphen/>
        <w:t>ников организаций, осуществляющих образовательную деятельность (утв. При</w:t>
        <w:softHyphen/>
        <w:t>казом Министерства образования и науки РФ от 07.04.2014), настоящее Поло</w:t>
        <w:softHyphen/>
        <w:t>ж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3. Аттестация проводится на основе оценки профессиональной деятель</w:t>
        <w:softHyphen/>
        <w:t>ности педагогических работников аттестационной комиссией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4. Аттестации подлежат педагогические работники МБДОУ, не имеющие квалификационных категорий (первой или высшей), включая педаго</w:t>
        <w:softHyphen/>
        <w:t>гических работников, осуществляющих педагогическую деятельность помимо основной работы, а также по совместительству, кроме педагогических работни</w:t>
        <w:softHyphen/>
        <w:t>ков, указанных в пункте 1.8 данного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5. Сроки проведения аттест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5.1. Аттестация проводится один раз в пять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6. Основными задачами аттестац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tt-RU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- личностного профессионального рос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определение необходимости повышения квалификации педагогических ра</w:t>
        <w:softHyphen/>
        <w:t>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tt-RU"/>
        </w:rPr>
        <w:t>- повышение эффективности и качества педагогической деятельности, вы</w:t>
        <w:softHyphen/>
        <w:t>явление перспектив использования потенциальных возможностей педагогиче</w:t>
        <w:softHyphen/>
        <w:t>ских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tt-RU"/>
        </w:rPr>
        <w:t>- учёт требований федеральных государственных образовательных стан</w:t>
        <w:softHyphen/>
        <w:t>дартов к кадровым условиям реализации образовательных программ при фор</w:t>
        <w:softHyphen/>
        <w:t>мировании кадрового состава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8. Аттестации не подлежат следующие педагогические работ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а)</w:t>
        <w:tab/>
        <w:t>педагогические работники, имеющие квалификационные катег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б)</w:t>
        <w:tab/>
        <w:t>беременные женщи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в)</w:t>
        <w:tab/>
        <w:t>женщины, находящиеся в отпуске по беременности и рода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г)</w:t>
        <w:tab/>
        <w:t>лица, находящиеся в отпуске по уходу за ребенком до достижения им возраста трех ле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д)</w:t>
        <w:tab/>
        <w:t>отсутствовавшие на рабочем месте более четырех месяцев в связи с за</w:t>
        <w:softHyphen/>
        <w:t>болева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tt-RU"/>
        </w:rPr>
        <w:t>е)</w:t>
        <w:tab/>
        <w:t>проработавшие в занимаемой должности менее двух лет в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Аттестация педагогических работников, предусмотренных подпун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«в» и «г» пункта 1.8 данного Положения, возможна не ранее чем через два года после их выхода из указанных отпусков. Аттестация педагогических работни</w:t>
        <w:softHyphen/>
        <w:t>ков, предусмотренных подпунктом «д» пункта 1.8 данного Положения, воз</w:t>
        <w:softHyphen/>
        <w:t>можна не ранее чем через год после их выхода н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1.9. Результаты аттестации в целях подтверждения соответствия педагоги</w:t>
        <w:softHyphen/>
        <w:t>ческих работников занимаемым ими должностям на основе оценки и профес</w:t>
        <w:softHyphen/>
        <w:t>сиональной деятельности педагогический работник вправе обжаловать в соот</w:t>
        <w:softHyphen/>
        <w:t>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tt-RU"/>
        </w:rPr>
        <w:t xml:space="preserve">        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tt-RU"/>
        </w:rPr>
        <w:t>2. Подготовка к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2.1. Для проведения аттестации на каждого педагогического работника ра</w:t>
        <w:softHyphen/>
        <w:t>ботодатель (руководитель) вносит в аттестационную комиссию МБДОУ пред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2.2. В представлении содержатся следующие сведения о педагогическом работник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а)</w:t>
        <w:tab/>
        <w:t>фамилия, имя, от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б)</w:t>
        <w:tab/>
        <w:t>наименование должности на дату проведения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в)</w:t>
        <w:tab/>
        <w:t>дата заключения по этой должности трудового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г)</w:t>
        <w:tab/>
        <w:t>уровень образования и квалификация по специальности или направле</w:t>
        <w:softHyphen/>
        <w:t>нию подгот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д)</w:t>
        <w:tab/>
        <w:t>информация о получении дополнительного профессионального образо</w:t>
        <w:softHyphen/>
        <w:t>вания по профилю педагог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е)</w:t>
        <w:tab/>
        <w:t>результаты предыдущих аттестаций (в случае их прове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ж)</w:t>
        <w:tab/>
        <w:t>мотивированная всесторонняя и объективная оценка профессиональ</w:t>
        <w:softHyphen/>
        <w:t>ных, деловых качеств, результатов профессиональной деятельности педагоги</w:t>
        <w:softHyphen/>
        <w:t>ческого работника на основе трудовых обязанностей, возложенных на него трудовым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2.3. Педагогический работник с представлением должен быть ознакомлен руководител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„ представить в аттестационную комиссию МБДОУ дополнительные сведения, характеризующие его профессиональ</w:t>
        <w:softHyphen/>
        <w:t>ную деятельность за период с даты предыдущей аттестации (при первичной ат</w:t>
        <w:softHyphen/>
        <w:t>тестации - с даты поступления на работу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2.4. При отказе педагогического работника от ознакомления с представле</w:t>
        <w:softHyphen/>
        <w:t>нием руководителя составляется акт, который подписывается руководителем и лицами (не менее двух), в присутствии которых составлен ак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tt-RU"/>
        </w:rPr>
        <w:t>3. Проведение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3.1. Аттестация педагогического работника проводится на заседании атте</w:t>
        <w:softHyphen/>
        <w:t>стационной комиссии МБДОУ согласно Положению об аттестационной ко</w:t>
        <w:softHyphen/>
        <w:t>миссии МБДОУ с участием педагогического работника. Заседание аттеста</w:t>
        <w:softHyphen/>
        <w:t>ционной комиссии считается правомочным, если на нем присутствуют не менее 2/3 от общего числа членов аттестационной комиссии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3.2. В случае отсутствия педагогического работника в день проведения ат</w:t>
        <w:softHyphen/>
        <w:t>тестации на заседании аттестационной комиссии МБДОУ по уважительным причинам его аттестация переносится на другую дату и в график аттестации вносятся соответствующие изменения, о чем руководи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3.3. При неявке педагогического работника на заседание аттестационной комиссии без уважительной причины аттестационная комиссия проводит атте</w:t>
        <w:softHyphen/>
        <w:t>стацию в его отсу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3.4. Аттестационная комиссия МБДОУ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3.5. По результатам аттестации педагогического работника аттестационная комиссия МБДОУ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- соответствует занимаемой должности (указывается должность педагоги</w:t>
        <w:softHyphen/>
        <w:t>ческого работника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- не соответствует занимаемой должности (указывается должность педаго</w:t>
        <w:softHyphen/>
        <w:t>гического работни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tt-RU"/>
        </w:rPr>
        <w:t>4. Подведение итогов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4.1. Решение принимается аттестационной комиссией МБДОУ в отсут</w:t>
        <w:softHyphen/>
        <w:t>ствие аттестуемого педагогического работника открытом голосованием боль</w:t>
        <w:softHyphen/>
        <w:t>шинством голосов членов аттестационной комиссии МБДОУ, присутст</w:t>
        <w:softHyphen/>
        <w:t>вующих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4.2. В случаях, когда не менее половины членов аттестационной комиссии, присутствующих на заседании, проголосовали за решение и соответствии ра</w:t>
        <w:softHyphen/>
        <w:t>ботника занимаемой должности, педагогический работник признается соответ</w:t>
        <w:softHyphen/>
        <w:t>ствующим занимаемо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4.3. Результаты аттестации педагогического работника, непосредственно присутствующего на заседании аттестационной комиссии МБДОУ, сооб</w:t>
        <w:softHyphen/>
        <w:t>щаются ему после подведения итогов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4.4. Результаты аттестации педагогических работников заносятся в прото</w:t>
        <w:softHyphen/>
        <w:t>кол, подписываемый председателем, заместителем председателя, секретарем и членами аттестационной комиссии МБДОУ, который хранится у работода</w:t>
        <w:softHyphen/>
        <w:t>теля (руковод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tt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eastAsia="tt-RU"/>
        </w:rPr>
        <w:t>4.5. Результаты аттестации в целях подтверждения соответствия педагоги</w:t>
        <w:softHyphen/>
        <w:t>ческих работников занимаемым ими должностям на основе оценки и профес</w:t>
        <w:softHyphen/>
        <w:t>сиональной деятельности педагогический работник вправе обжаловать в соот</w:t>
        <w:softHyphen/>
        <w:t>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846"/>
      </w:tblGrid>
      <w:tr>
        <w:trPr/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м родительском собрании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от                 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Азбаб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казка»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Г.Х.Мин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 от     .   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 xml:space="preserve">2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tt-RU"/>
        </w:rPr>
      </w:pPr>
      <w:r>
        <w:rPr>
          <w:rFonts w:cs="Times New Roman" w:ascii="Times New Roman" w:hAnsi="Times New Roman"/>
          <w:b/>
          <w:sz w:val="28"/>
          <w:szCs w:val="28"/>
          <w:lang w:eastAsia="tt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tt-RU"/>
        </w:rPr>
      </w:pPr>
      <w:r>
        <w:rPr>
          <w:rFonts w:cs="Times New Roman" w:ascii="Times New Roman" w:hAnsi="Times New Roman"/>
          <w:b/>
          <w:sz w:val="28"/>
          <w:szCs w:val="28"/>
          <w:lang w:eastAsia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tt-RU"/>
        </w:rPr>
      </w:pPr>
      <w:r>
        <w:rPr>
          <w:rFonts w:cs="Times New Roman" w:ascii="Times New Roman" w:hAnsi="Times New Roman"/>
          <w:b/>
          <w:sz w:val="28"/>
          <w:szCs w:val="28"/>
          <w:lang w:eastAsia="tt-RU"/>
        </w:rPr>
        <w:t>ОБ ОБЩЕМ  РОДИТЕЛЬСКОМ СОБРАНИИ МБ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tt-RU"/>
        </w:rPr>
      </w:pPr>
      <w:r>
        <w:rPr>
          <w:rFonts w:cs="Times New Roman" w:ascii="Times New Roman" w:hAnsi="Times New Roman"/>
          <w:b/>
          <w:sz w:val="28"/>
          <w:szCs w:val="28"/>
          <w:lang w:eastAsia="tt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tt-RU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1. Настоящее Положение об общем родительском собрании (далее - По</w:t>
        <w:softHyphen/>
        <w:t xml:space="preserve">ложение) для 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"Азбабинский  детский сад "Сказка" Апастовского муниципального района Республики Татарстан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(далее - МБДОУ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tt-RU"/>
        </w:rPr>
        <w:t>разработано в соответствии 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от 29.12.2012 Ф3-273, Семейным кодексом, Уставом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бщее родительское собрание - коллегиальный орган управления МБДОУ, действующий в целях развития й совершенствования образова</w:t>
        <w:softHyphen/>
        <w:t>тельного и воспитательного процесса, взаимодействия родительской общест</w:t>
        <w:softHyphen/>
        <w:t>венности и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 состав общего родительского собрания входят все родители (закон</w:t>
        <w:softHyphen/>
        <w:t>ные представители) воспитанников, посещающих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Решения</w:t>
        <w:tab/>
        <w:t>общего родительского собрания могут рассматриваться на пе</w:t>
        <w:softHyphen/>
        <w:t>дагогическом совете и при необходимости на общем собрании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Изменения</w:t>
        <w:tab/>
        <w:t>и дополнения в настоящее Положение вносятся Общим ро</w:t>
        <w:softHyphen/>
        <w:t>дительским собранием МБДОУ и принимаются на его заседа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Срок</w:t>
        <w:tab/>
        <w:t>данного Положения не ограничен. Данное Положение действует до принятия нов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общего родительского собр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Основными задачами Общего родительского собра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местная работа родительской общественности и МБДОУ по реали</w:t>
        <w:softHyphen/>
        <w:t>зации государственной, республиканской и муниципальной политики в области дошко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обсуждение основных направлений развития МБДОУ в контексте требований федерального государственного образовательного стандарта дошкольного образования (далее - ФГОС ДО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йствий родительской общественности, педагогического коллектива по вопросам образования, воспитания, оздоровления и развития воспитан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ункции общего родительского собр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родительское собр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бирает родительский комитет МБД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накомится с Уставом и другими локальными актами МБДОУ, касающи</w:t>
        <w:softHyphen/>
        <w:t>мися взаимодействия с родительской общественностью, поручает родитель</w:t>
        <w:softHyphen/>
        <w:t>скому комитету решение вопросов о внесении в них необходимых измене</w:t>
        <w:softHyphen/>
        <w:t>ний и допол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учает основные направления образовательной, оздоровительной и воспи</w:t>
        <w:softHyphen/>
        <w:t>тательной деятельности в МБДОУ, вносит предложения по их совершенст</w:t>
        <w:softHyphen/>
        <w:t>вов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слушивает вопросы, касающиеся содержания, форм и методов образова</w:t>
        <w:softHyphen/>
        <w:t>тельного процесса, планирования педагогической деятельности МБД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суждает проблемы организации дополнительных образовательных, оздо</w:t>
        <w:softHyphen/>
        <w:t>ровительных услуг воспитанник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имает информацию заведующего, отчеты педагогов и медицинского персонала о состоянии здоровья детей и ходе реализации образовательной программы, о сформированности предпосылок учебной деятельности у вос</w:t>
        <w:softHyphen/>
        <w:t>питанников на этапе завершения ими  дошкольно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ает вопросы оказания помощи воспитателям в работе с неблагополуч</w:t>
        <w:softHyphen/>
        <w:t>ными семь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вует в обсуждении организации работы родительских сообществ, со</w:t>
        <w:softHyphen/>
        <w:t>вместных меропри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Права общего родительского собр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Общее родительское собрание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бирать родительский комитет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у родительского комитета выполнения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бирать своих представителей в Комиссии МБДОУ , рассматриваю</w:t>
        <w:softHyphen/>
        <w:t>щие вопросы прав воспитанников и работников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Каждый член общего родительского собрания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требовать обсуждения общим родительским собранием любого вопро</w:t>
        <w:softHyphen/>
        <w:t>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несогласии с решением общего родительского собрания высказать своё мотивированное мнение, которое должно быть занесено в проток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общим родительским собран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В состав общего родительского собрания входят все родители (законные представители) воспитанников МБ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щее родительское собрание избирает из своего состава родительский комитет МБДОУ;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щее родительское собрание проводит председатель (при участии заве</w:t>
        <w:softHyphen/>
        <w:t>дующего МБДОУ), протокол оформляет секретарь. Председатель выби</w:t>
        <w:softHyphen/>
        <w:t>рается из состава родительского ком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бщее родительское собрание могут приглашаться педагоги, медицин</w:t>
        <w:softHyphen/>
        <w:t>ский персонал и другие работники, а также представители других общест</w:t>
        <w:softHyphen/>
        <w:t>венных организаций, учрежд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Председатель общего родительского собр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посещаемость общего родительского собр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заведующим определяет повестку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заведующим по вопросам ведения собрания, выполне</w:t>
        <w:softHyphen/>
        <w:t>ния его ре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Общее родительское собрание работает по плану, составляющему часть годового плана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Общее родительское собрание организуется не реже 2 раз в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Решения общего родительского собрания принимаются открытым го</w:t>
        <w:softHyphen/>
        <w:t>лосованием и считаются принятыми, если за них проголосовало не менее 2/3 присутствующ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. Организацию выполнения решений родительского собрания осущест</w:t>
        <w:softHyphen/>
        <w:t>вляет родительский комитет совместно с заведующим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Взаимосвязь общего родительского собрания с другими коллеги</w:t>
        <w:softHyphen/>
        <w:t>альными органами управления МБ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е родительское собрание взаимодействует с родительским комите</w:t>
        <w:softHyphen/>
        <w:t>том, педагогическим советом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общего родительского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 несет ответственность з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нимаемых решений законодательству РФ, РТ, нормативно-правовым акт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8. Делопроизводство общего родительского собр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Заседания общего родительского собрания оформляются протоко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В протоколах фиксиру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та проведения засе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глашенны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од обсуждения вопросов, выносимых на общее родительское собр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родителей (законных предста</w:t>
        <w:softHyphen/>
        <w:t>вителей), педагогических и других приглашенны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я общего родительского собр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3. Протоколы подписываются председателем собрания, секретар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5. Листы протоколов общего родительского собрания нумеруются, прошнуровываются и скрепляются подписью заведующего и печатью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6. Протоколы общих родительских собраний хранятся в делах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8138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 МБДОУ «Азбаб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ий сад «Сказка»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Г.Х.Минк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ведено в действие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1 от  01.0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u w:val="single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12.7pt;mso-wrap-distance-left:9pt;mso-wrap-distance-right:0pt;mso-wrap-distance-top:0pt;mso-wrap-distance-bottom:0pt;margin-top:-3.1pt;mso-position-vertical-relative:text;margin-left:2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МБДОУ «Азбабин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ий сад «Сказка»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Г.Х.Минк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ведено в действие приказ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1 от  01.09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накомления с документами, регламентирующими организацию и осуществление образовательной деятельности в МБ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рядок ознакомления с документами, регламентирующими организа</w:t>
        <w:softHyphen/>
        <w:t xml:space="preserve">цию и осуществление образовательной деятельности (далее - Порядок) в 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муниципальном бюджетном дошкольном  образовательном учреждении "Азбабинский детский сад "Сказка" Апастовского муниципального района Республики Татарстан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(далее - МБДОУ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, разработан в соответствии с Федеральным законом от 29.12.2012 № 273-ФЗ «Об образовании в Российской Федерации» (п.18 4.1 ст.34, ч.2 ст.55), Порядком приема на обучение по образовательным програм</w:t>
        <w:softHyphen/>
        <w:t>мам дошкольного образования, утв. приказом Минобрнауки России от 08.04.2014 № 293, Уставом и локальными нормативными актами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орядок принят с учетом мнения родительского комит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орядок вступает в силу с момента утверждения приказом руководи</w:t>
        <w:softHyphen/>
        <w:t>теля МБ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Порядок ознакомления с документ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Адрес местонахождения документов; 422323 РТ, дер. Азбаба, ул.Интерна-циональная</w:t>
        <w:tab/>
        <w:t>, д.11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Родители (законные представители) несовершеннолетних воспитанни</w:t>
        <w:softHyphen/>
        <w:t>ков имеют право знакомиться с уставом МБДОУ, лицензией на осуществле</w:t>
        <w:softHyphen/>
        <w:t>ние образовательной и медицинской деятельности, учебно-программной доку</w:t>
        <w:softHyphen/>
        <w:t>ментацией и другими документами, регламентирующими организацию и осу</w:t>
        <w:softHyphen/>
        <w:t>ществление образовате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 МБДОУ обязано ознакомить родителей (законных представителей) воспитанников со своим уставом, с лицензией на осуществление образовательной деятельности, образовательными программами и другими документами, регла</w:t>
        <w:softHyphen/>
        <w:t>ментирующими организацию и осуществление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 размещаются на информационном стенде и официальном сайте МБДОУ в сети Интерн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 Факт ознакомления родителей (законных представителей) воспитанни</w:t>
        <w:softHyphen/>
        <w:t>ка с лицензией на осуществление образовательной деятельности, уставом МБДОУ фиксируется в заявлении о приеме и заверяется личной подписью родителей (законных представителей) воспитан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воспитанника фиксирует</w:t>
        <w:softHyphen/>
        <w:t>ся также согласие на обработку их персональных данных и персональных дан</w:t>
        <w:softHyphen/>
        <w:t>ных ребенка в порядке, установленно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.  МБДОУ размещает на официальном сайте в информационно </w:t>
        <w:softHyphen/>
        <w:t xml:space="preserve">телеком-муникационной сети «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pastov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>86527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 соответствии с перечнем сведений, установленных федераль</w:t>
        <w:softHyphen/>
        <w:t>ным законодательством, и обеспечивает ее обнов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Сканированные копии правоустанавливающих документов, а также отдельных локальных нормативных актов, затрагивающих интересы воспитан</w:t>
        <w:softHyphen/>
        <w:t>ников, размещаются в помещении МБДОУ, в общедоступном месте на ин</w:t>
        <w:softHyphen/>
        <w:t>формационных стенд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МБДОУ размещает распорядительный акт о закреплении МБДОУ за конкретной территорией на информационном стенде и на офи</w:t>
        <w:softHyphen/>
        <w:t>циальном сайте МБДОУ «Азбабинский детский сад "Сказка"» в сети Интерн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 целях своевременного ознакомления участников образовательных отношений с документами, регламентирующими организацию и осуществление образовательной деятельности в МБДО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информация о принятых локальных нормативных актах оглашается на собраниях родителей (законных представителей) воспитанников, работников МБДОУ (с приглашением представителей родительской общественности), о чем делается отметка в протоколе собр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оспитатель организовывает консультации с участниками обра</w:t>
        <w:softHyphen/>
        <w:t>зовательных отношений по вопросу применения локальных нормативных ак</w:t>
        <w:softHyphen/>
        <w:t>тов, регламентирующих организацию и осуществление образовательной дея</w:t>
        <w:softHyphen/>
        <w:t>тельности в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846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spacing w:lineRule="exact" w:line="220" w:before="0" w:after="13"/>
              <w:ind w:left="2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родительским комитетом</w:t>
            </w:r>
          </w:p>
          <w:p>
            <w:pPr>
              <w:pStyle w:val="Normal"/>
              <w:spacing w:lineRule="exact" w:line="283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spacing w:lineRule="exact" w:line="220"/>
              <w:ind w:left="2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Азбабин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казка»’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Г.Х.Мин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 от  01.09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tt-RU"/>
        </w:rPr>
      </w:pPr>
      <w:r>
        <w:rPr>
          <w:rFonts w:cs="Times New Roman" w:ascii="Times New Roman" w:hAnsi="Times New Roman"/>
          <w:b/>
          <w:sz w:val="28"/>
          <w:szCs w:val="28"/>
          <w:lang w:eastAsia="tt-RU"/>
        </w:rPr>
        <w:t>ПРАВИЛА ВНУТРЕННЕГО РАСПОРЯДКА ДЛЯ РОДИТЕЛЕЙ МБДОУ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tt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tt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1.1.  Настоящие правила внутреннего распорядка для родителей (далее - Правила), разработаны в соответствии с Федеральным законом № 27Э-ФЗ «Об образовании в Российской Федерации» от 29.12.2012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tt-RU"/>
        </w:rPr>
        <w:t xml:space="preserve">1.2. Настоящие правила устанавливают распорядок дня, определяют нормы и правила поведения родителей в здании 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>муниципального</w:t>
      </w:r>
    </w:p>
    <w:p>
      <w:pPr>
        <w:pStyle w:val="Normal"/>
        <w:rPr>
          <w:rFonts w:ascii="Times New Roman" w:hAnsi="Times New Roman" w:cs="Times New Roman"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бюджетного дошкольного образовательного учреждения "Азбабинский детский сад "Сказка" Апастовского муниципального района Республики Татарстан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(далее - МБДОУ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1.3.  </w:t>
      </w:r>
      <w:r>
        <w:rPr>
          <w:rFonts w:cs="Times New Roman" w:ascii="Times New Roman" w:hAnsi="Times New Roman"/>
          <w:sz w:val="28"/>
          <w:szCs w:val="28"/>
          <w:lang w:eastAsia="tt-RU"/>
        </w:rPr>
        <w:t>Цели Правил: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создание нормальной рабочей обстановки, необходимой для организации жизнедеятельности детей в соответствии с требованиями законодательства;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обеспечение успешной реализации образовательной программы МБДОУ;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уважение к личности и её правам;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развитие культуры и общения со всеми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t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tt-RU"/>
        </w:rPr>
        <w:t>2. Распорядок дня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2.1. МБДОУ функционирует в режиме сокращенного  дня: 9 часового пребы</w:t>
        <w:softHyphen/>
        <w:t>вания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2.2. Режим работы: шестидневная рабочая неделя;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часы работы- с 07.30 до 16.30 - 9-ти часовое;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выходные дни - воскресенье, нерабочие праздничные дни, уста</w:t>
        <w:softHyphen/>
        <w:t>новленные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2.3. Общий режим дня: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приём детей, игры с 07:30 до 00:00 утра;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утренняя гимнастика 00:00 - 00:00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завтрак 00:00 - 00:00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организованная образовательная деятельность - 00:00 - 00:00 , 2- ой завтрак - 00.00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прогулка - 00:00 - 00:00 (в соответствии с возрастом)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обед - 00:00-00:00 -сон-00:00-00:00 -полдник -00:00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игры, свободная деятельность детей, образовательная деятельность;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ужин - 00.00-00:00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прогулка 00:00-00:00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игры, свободная деятельность детей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tt-RU"/>
        </w:rPr>
        <w:t>2.4. Режим дня составляется для каждой возрастной группы в отдельности, на основе общего режима и требований СанПиН, с учетом возрастных особен</w:t>
        <w:softHyphen/>
        <w:t>ностей детей и временем года. Утверждается руководителем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t-RU"/>
        </w:rPr>
        <w:t>2.5. Родители должны: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не нарушать распорядок дня без уважительных причин;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 ставить в известность воспитателя в случае опоздания или неявки ребёнка до 07.30 часов утра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придерживаться данного распорядка дня дома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tt-RU"/>
        </w:rPr>
        <w:t xml:space="preserve">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tt-RU"/>
        </w:rPr>
        <w:t>3. Родители вправе: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Принимать участие в управлении МБДОУ в соответствии с Уставом, в деятельности Общего родительского собрания, с правом решающего голо</w:t>
        <w:softHyphen/>
        <w:t>са; Педагогического совета с правом совещательного голоса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Избирать и быть избранным в Родительский комитет группы и МБДОУ;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Знакомиться с основной общеобразовательной программой - образователь</w:t>
        <w:softHyphen/>
        <w:t>ной программой дошкольного образования и распорядком дня МБ(А)ДОУ. С режимом дня можно познакомиться в группе, которую непосредственно посещает ребёнок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Выбирать виды дополнительных услуг (если таковые предоставляются) в МБДОУ для обеспечения гармоничного развития личности ребенка. Вносить предложения по улучшению работы с детьми и по организации дополнительных услуг в МБДОУ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Не отвлекать педагога во время образовательной деятельности и режимных моментов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Присутствовать на обследовании ребенка специалистами ЦРБ, врачами узких специальностей при проведении углубленного медицинского осмот</w:t>
        <w:softHyphen/>
        <w:t>ра, педагогами-специалистами МБДОУ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Заслушивать отчеты заведующего и других специалистов МБДОУ о ра</w:t>
        <w:softHyphen/>
        <w:t>боте с детьми в группе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Защищать права и достоинства своего ребенка и других воспитанников МБДОУ, следить за соблюдением их прав со стороны других родителей и сотрудников МБДОУ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Знакомиться с ходом и содержанием образовательного процесса и полу</w:t>
        <w:softHyphen/>
        <w:t>чать систематическую информацию о развитии ребенка, его здоровье, осо</w:t>
        <w:softHyphen/>
        <w:t>бенностях поведения в коллективе сверстников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На получение консультативной и методической помощи по вопросам вос</w:t>
        <w:softHyphen/>
        <w:t>питания, обучения и развития ребенка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Принимать участие в мероприятиях детского сада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tt-RU"/>
        </w:rPr>
        <w:t xml:space="preserve">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tt-RU"/>
        </w:rPr>
        <w:t>4. Родители обязаны: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Соблюдать требования педагогической этики, своевременно разрешать с пе</w:t>
        <w:softHyphen/>
        <w:t>дагогами возникшие вопросы, не допускать присутствия детей при разреше</w:t>
        <w:softHyphen/>
        <w:t>нии конфликтов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  <w:t>- Лично забирать и передавать ребенка воспитателю. Не делегировать эту обя</w:t>
        <w:softHyphen/>
        <w:t>занность посторонним (соседям, знакомым, родственником и др.) и несо</w:t>
      </w: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вершен-нолетним лицам (сестрам, братьям). В исключительных случаях, на основании письменного заявления Родителей (законных представителей) за</w:t>
        <w:softHyphen/>
        <w:t>бирать ребенка имеет право лицо, достигшее 18-летнего возраста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Информировать МБДОУ (заведующего; воспи</w:t>
        <w:softHyphen/>
        <w:t>тателя) лично или по телефону 35-6-15 о причинах отсутствия ребенка до 8 часов утра текущего дня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Информировать МБДОУ за день о приходе ребенка после его отсутствия (из отпуска, по болезни и т.д.), чтобы ему было обеспечено питание. Свое</w:t>
        <w:softHyphen/>
        <w:t>временно сдавать медицинские справки, заявления, результаты обследова</w:t>
        <w:softHyphen/>
        <w:t>ний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Не нарушать основные режимные моменты МБДОУ и соблюдать их до</w:t>
        <w:softHyphen/>
        <w:t>ма: сон, прогулка, питание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Соблюдать режим МБДОУ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Приводить ребенка в МБДОУ опрятно одетым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Обеспечить ребенка специальной одеждой и обувью: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для музыкальных занятий - чешками;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для физкультурных занятий - спортивной формой для зала и облегченной одеждой и обувью для улицы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Предоставить ребенку для обеспечения комфортного пребывания в МБДОУ в течение дня: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—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tt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сменную одежду для прогулки (штаны, варежки) с учетом погоды и времени года;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сменное белье (майку, трусы), пижаму - в холодный период;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tt-RU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 xml:space="preserve"> расческу, носовой платок,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Не приводить ребенка в МБДОУ с признаками простудных или инфек</w:t>
        <w:softHyphen/>
        <w:t>ционных заболеваний для предотвращения заболеваний среди других воспи</w:t>
        <w:softHyphen/>
        <w:t>танников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Соблюдать и защищать права и достоинство своего ребенка, других воспи</w:t>
        <w:softHyphen/>
        <w:t>танников МБДОУ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Не допускать физического и психологического насилия, оскорбительных за</w:t>
        <w:softHyphen/>
        <w:t>явлений относительно своего ребенка, других детей, их родителей, а также сотрудников МБДОУ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Уважать честь и достоинство сотрудников МБДОУ и воспитывать это в ребенке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Нести ответственность за воспитание своего ребенка.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tt-RU"/>
        </w:rPr>
        <w:t xml:space="preserve">        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tt-RU"/>
        </w:rPr>
        <w:t>5. Родители должны соблюдать также следующие правила: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Не приносить в детский сад лекарства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Не давать ребёнку с собой в детский сад продукты питания, жевательные конфеты; следить, чтобы ребёнок не приносил в группу опасные для жизни и здоровья предметы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Не приходить за ребёнком в нетрезвом виде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 Воспитатели группы не имеют права отдавать ребёнка незнакомым людям, а также несовершеннолетним детям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В случае необходимости длительного отсутствия написать заявление заве</w:t>
        <w:softHyphen/>
        <w:t>дующему и представить соответствующие документы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При утреннем приёме передавать ребёнка непосредственно воспитателю группы. Утренний приём и вечерний уход сопровождается короткой бесе</w:t>
        <w:softHyphen/>
        <w:t>дой с воспитателем о состоянии ребёнка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При входе в здание (группу) МБДОУ надевать бахилы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tt-RU"/>
        </w:rPr>
        <w:t xml:space="preserve">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tt-RU"/>
        </w:rPr>
        <w:t>6. Родителям запрещается: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Приносить в МБДОУ и на его территорию взрывчатые, химические, ог</w:t>
        <w:softHyphen/>
        <w:t>неопасные вещества, табачные изделия, спиртные напитки, наркотики, токсичные вещества и яды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Курить в здании и на территории МБДОУ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Использовать ненормативную лексику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Открыто демонстрировать свою принадлежность к различным фандвижениям, религиозным течениям, выражать нетерпимость к людям других на</w:t>
        <w:softHyphen/>
        <w:t>циональностей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tt-RU"/>
        </w:rPr>
        <w:t>- Находиться длительное время в здании и на территории МБДОУ после того как забрали ребёнка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pacing w:val="-5"/>
          <w:sz w:val="28"/>
          <w:szCs w:val="28"/>
          <w:lang w:eastAsia="tt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tt-RU"/>
        </w:rPr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20" w:before="0" w:after="18"/>
              <w:ind w:left="2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exact" w:line="220" w:before="0" w:after="13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м собранием работников МБДОУ</w:t>
            </w:r>
          </w:p>
          <w:p>
            <w:pPr>
              <w:pStyle w:val="Normal"/>
              <w:tabs>
                <w:tab w:val="clear" w:pos="708"/>
                <w:tab w:val="left" w:pos="1945" w:leader="underscore"/>
              </w:tabs>
              <w:spacing w:lineRule="exact" w:line="220" w:before="0" w:after="13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</w:t>
              <w:tab/>
            </w:r>
          </w:p>
          <w:p>
            <w:pPr>
              <w:pStyle w:val="Normal"/>
              <w:tabs>
                <w:tab w:val="clear" w:pos="708"/>
                <w:tab w:val="left" w:pos="937" w:leader="underscore"/>
                <w:tab w:val="left" w:pos="2002" w:leader="underscore"/>
              </w:tabs>
              <w:spacing w:lineRule="exact" w:line="220" w:before="0" w:after="212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</w:t>
              <w:tab/>
              <w:t>»</w:t>
              <w:tab/>
              <w:t xml:space="preserve">2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а</w:t>
            </w:r>
          </w:p>
          <w:p>
            <w:pPr>
              <w:pStyle w:val="Normal"/>
              <w:spacing w:lineRule="exact" w:line="283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exact" w:line="220"/>
              <w:ind w:left="2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Азбабин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казка»’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Г.Х.Мин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 от  01.09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14"/>
        <w:ind w:right="40" w:hanging="0"/>
        <w:rPr>
          <w:rStyle w:val="30pt"/>
          <w:b w:val="false"/>
          <w:b w:val="false"/>
          <w:sz w:val="28"/>
          <w:szCs w:val="28"/>
        </w:rPr>
      </w:pPr>
      <w:r>
        <w:rPr>
          <w:rStyle w:val="30pt"/>
          <w:b w:val="false"/>
          <w:sz w:val="28"/>
          <w:szCs w:val="28"/>
        </w:rPr>
        <w:t>ПОЛОЖЕНИЕ ОБ ИНФОРМАЦИОННОЙ ОТКРЫТОСТИ МБДОУ</w:t>
      </w:r>
    </w:p>
    <w:p>
      <w:pPr>
        <w:pStyle w:val="31"/>
        <w:shd w:fill="auto" w:val="clear"/>
        <w:spacing w:lineRule="exact" w:line="214"/>
        <w:ind w:right="40" w:hanging="0"/>
        <w:rPr>
          <w:rStyle w:val="30pt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</w:t>
      </w:r>
      <w:r>
        <w:rPr>
          <w:rStyle w:val="9pt0pt"/>
          <w:rFonts w:eastAsia="Calibri"/>
          <w:sz w:val="28"/>
          <w:szCs w:val="28"/>
        </w:rPr>
        <w:t xml:space="preserve">1.Настоящее Положение об информационной открытости  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"Азбабинский детский сад "Сказка" Апастовского муниципального района Республики Татарстан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(далее - МБДОУ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) </w:t>
      </w:r>
      <w:r>
        <w:rPr>
          <w:rStyle w:val="9pt0pt"/>
          <w:rFonts w:eastAsia="Calibri"/>
          <w:sz w:val="28"/>
          <w:szCs w:val="28"/>
        </w:rPr>
        <w:t>разработано на основании ст. 29 Федерального закона «Об образо</w:t>
        <w:softHyphen/>
        <w:t>вании в Российской Федерации» от 29.12.2012 Ф3-273.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</w:t>
      </w:r>
      <w:r>
        <w:rPr>
          <w:rStyle w:val="9pt0pt"/>
          <w:rFonts w:eastAsia="Calibri"/>
          <w:sz w:val="28"/>
          <w:szCs w:val="28"/>
        </w:rPr>
        <w:t>2. МБДОУ формирует открытые и общедоступные информационные ресурсы, содержащие информацию о деятельности, и обеспечивает доступ к та</w:t>
        <w:softHyphen/>
        <w:t>ким ресурсам посредством размещения их в информационно</w:t>
        <w:softHyphen/>
        <w:t xml:space="preserve"> телекоммуникационных сетях, в том числе на официальном сайте МБДОУ в сети "Интернет".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3. МБДОУ обеспечивает открытость и доступность: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1)  информации: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а)  о дате создания МБДОУ, об учредителе, учредителях МБДОУ, о месте нахождения МБДОУ, режиме, графике работы, контактных телефонах и об адресах электронной почты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б)  о структуре и об органах управления МБДОУ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в)  о реализуемых образовательных программах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г)  о численности воспитанников по реализуемым образовательным про</w:t>
        <w:softHyphen/>
        <w:t>граммам за счет бюджетных ассигнований федерального бюджета, бюджетов субъектов Российской Федерации, местных бюджетов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д)  о языках образования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е)  о федеральных государственных образовательных стандартах, об обра</w:t>
        <w:softHyphen/>
        <w:t>зовательных стандартах (при их наличии)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ж)  о руководителе МБДОУ, его заместителях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з)  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и) о материально-техническом обеспечении образовательной деятельности (в том числе о наличии оборудованных кабинетов, объектов для проведения практи</w:t>
        <w:softHyphen/>
        <w:t>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</w:t>
        <w:softHyphen/>
        <w:t>зовательных ресурсах, к которым обеспечивается доступ воспитанников)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к) об объеме образовательной деятельности, финансовое обеспечение ко</w:t>
        <w:softHyphen/>
        <w:t>торой осуществляется за счет бюджетных ассигнований федерального бюдже</w:t>
        <w:softHyphen/>
        <w:t>та, бюджетов субъектов Российской Федерации, местных бюджетов, по догово</w:t>
        <w:softHyphen/>
        <w:t>рам об образовании за счет средств физических и (или) юридических лиц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л) о поступлении финансовых и материальных средств и об их расходова</w:t>
        <w:softHyphen/>
        <w:t>нии по итогам финансового года.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2) копий: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а)  устава МБДОУ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б)  лицензии на осуществление образовательной деятельности (с приложе</w:t>
        <w:softHyphen/>
        <w:t>ниями) и медицинской деятельности (с приложением)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в) плана финансово-хозяйственной деятельности МБДОУ, утвержден</w:t>
        <w:softHyphen/>
        <w:t>ного в установленном законодательством Российской Федерации порядке, или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бюджетной сметы МБДОУ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г) локальных нормативных актов, предусмотренных частью 2 статьи 30 за</w:t>
        <w:softHyphen/>
        <w:t>кона «Об образовании в Российской Федерации» правил внутреннего распо</w:t>
        <w:softHyphen/>
        <w:t>рядка обучающихся, правил внутреннего трудового распорядка, коллективного договора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3) отчета о результатах самообследования. Показатели деятельности МБДОУ, подлежащего самообследованию, и порядок его проведения уста</w:t>
        <w:softHyphen/>
        <w:t>навливаются федеральным органом исполнительной власти, осуществляющим функции по выработке государственной политики и нормативно-правовому ре</w:t>
        <w:softHyphen/>
        <w:t>гулированию в сфере образования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4) 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5)  иной информации, которая размещается, опубликовывается по решению МБДОУ и (или) размещение, опубликование которой являются обязатель</w:t>
        <w:softHyphen/>
        <w:t>ным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</w:t>
      </w:r>
      <w:r>
        <w:rPr>
          <w:rStyle w:val="9pt0pt"/>
          <w:rFonts w:eastAsia="Calibri"/>
          <w:sz w:val="28"/>
          <w:szCs w:val="28"/>
        </w:rPr>
        <w:t>4. Информация и документы, указанные в части 3 настоящего Положения, если они в соответствии с законодательством Российской Федерации не отне</w:t>
        <w:softHyphen/>
        <w:t>сены к сведениям, составляющим государственную и иную охраняемую зако</w:t>
        <w:softHyphen/>
        <w:t>ном тайну, подлежат размещению на официальном сайте МБДОУ в сети ’’Интернет” и обновлению в течение десяти рабочих дней со дня их создания, получения или внесения в них соответствующих изменений. Порядок размеще</w:t>
        <w:softHyphen/>
        <w:t>ния на официальном сайте МБДОУ в сети "Интернет</w:t>
      </w:r>
      <w:r>
        <w:rPr>
          <w:rStyle w:val="9pt0pt"/>
          <w:rFonts w:eastAsia="Calibri"/>
          <w:sz w:val="28"/>
          <w:szCs w:val="28"/>
          <w:vertAlign w:val="superscript"/>
        </w:rPr>
        <w:t>1</w:t>
      </w:r>
      <w:r>
        <w:rPr>
          <w:rStyle w:val="9pt0pt"/>
          <w:rFonts w:eastAsia="Calibri"/>
          <w:sz w:val="28"/>
          <w:szCs w:val="28"/>
        </w:rPr>
        <w:t>' и обновления инфор</w:t>
        <w:softHyphen/>
        <w:t>мации о МБДОУ, в том числе ее содержание и форма ее предоставления, ус</w:t>
        <w:softHyphen/>
        <w:t>танавливается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016"/>
      </w:tblGrid>
      <w:tr>
        <w:trPr/>
        <w:tc>
          <w:tcPr>
            <w:tcW w:w="56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  <w:tab/>
              <w:t>»</w:t>
              <w:tab/>
              <w:t xml:space="preserve">20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Азбаб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казка»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Г.Х.Мин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 от    .    .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Calibri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Calibri"/>
          <w:sz w:val="28"/>
          <w:szCs w:val="28"/>
        </w:rPr>
        <w:t>о порядке подготовки и организации проведения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Calibri"/>
          <w:sz w:val="28"/>
          <w:szCs w:val="28"/>
        </w:rPr>
        <w:t>МБ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Calibri" w:cs="Calibri"/>
          <w:sz w:val="28"/>
          <w:szCs w:val="28"/>
        </w:rPr>
        <w:t xml:space="preserve">        </w:t>
      </w:r>
      <w:r>
        <w:rPr>
          <w:rStyle w:val="30pt"/>
          <w:rFonts w:eastAsia="Calibri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</w:t>
      </w:r>
      <w:r>
        <w:rPr>
          <w:rStyle w:val="9pt0pt"/>
          <w:rFonts w:eastAsia="Calibri"/>
          <w:sz w:val="28"/>
          <w:szCs w:val="28"/>
        </w:rPr>
        <w:t xml:space="preserve">1.1. Настоящее Положение о порядке подготовки и организации проведения самообследования 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"Азбабинский детский сад "Сказка" Апастовского муниципального района Республики Татарстан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(далее - МБДОУ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) </w:t>
      </w:r>
      <w:r>
        <w:rPr>
          <w:rStyle w:val="9pt0pt"/>
          <w:rFonts w:eastAsia="Calibri"/>
          <w:sz w:val="28"/>
          <w:szCs w:val="28"/>
        </w:rPr>
        <w:t>устанавливает поря</w:t>
        <w:softHyphen/>
        <w:t>док подготовки и организацию проведения самообследования в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</w:t>
      </w:r>
      <w:r>
        <w:rPr>
          <w:rStyle w:val="9pt0pt"/>
          <w:rFonts w:eastAsia="Calibri"/>
          <w:sz w:val="28"/>
          <w:szCs w:val="28"/>
        </w:rPr>
        <w:t>1.2. Положение разработано в соответствии с требова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</w:t>
      </w:r>
      <w:r>
        <w:rPr>
          <w:rStyle w:val="9pt0pt"/>
          <w:rFonts w:eastAsia="Calibri"/>
          <w:sz w:val="28"/>
          <w:szCs w:val="28"/>
        </w:rPr>
        <w:t>- Федерального закона от 29.12.2012 г. №273-ФЗ «Об образовании в Рос</w:t>
        <w:softHyphen/>
        <w:t>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</w:t>
      </w:r>
      <w:r>
        <w:rPr>
          <w:rStyle w:val="9pt0pt"/>
          <w:rFonts w:eastAsia="Calibri"/>
          <w:sz w:val="28"/>
          <w:szCs w:val="28"/>
        </w:rPr>
        <w:t>- Приказа Министерства образования и науки РФ от 14.06.2013 г. № 462 «Об утверждении Порядка проведения самообследования образовательной ор</w:t>
        <w:softHyphen/>
        <w:t>ганизаци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</w:t>
      </w:r>
      <w:r>
        <w:rPr>
          <w:rStyle w:val="9pt0pt"/>
          <w:rFonts w:eastAsia="Calibri"/>
          <w:sz w:val="28"/>
          <w:szCs w:val="28"/>
        </w:rPr>
        <w:t>- Постановления Правительства Российской Федерации от 05.08.2013 г. № 662 «Об осуществлении мониторинга системы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- Приказа Министерства образования и науки РФ от 30.08.2013 г. №1014 «Об утверждении порядка организации и осуществления образовательной дея</w:t>
        <w:softHyphen/>
        <w:t>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- Устава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1.3. Целями</w:t>
        <w:tab/>
        <w:t>проведения самообследования являются обеспечение доступ</w:t>
        <w:softHyphen/>
        <w:t>ности и открытости информации о деятельности МБДОУ, а также подготов</w:t>
        <w:softHyphen/>
        <w:t>ка отчета о резуль-татах само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1.4. Самообследование проводится МБДОУ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1.5. Процедура самообследования включает в себя следующи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- планирование и подготовку работ по самообследованию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- организацию и проведение самообследования в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- обобщение полученных результатов и на их основе формирование от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рассмотрение отчета органом управления МБДОУ, к компетенции ко</w:t>
        <w:softHyphen/>
        <w:t>торого относится решение д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1.6. Сроки, форма проведения самообследования, состав лиц, привлекае</w:t>
        <w:softHyphen/>
        <w:t>мых для его проведения, определяются МБДОУ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Calibri" w:cs="Calibri"/>
          <w:sz w:val="28"/>
          <w:szCs w:val="28"/>
        </w:rPr>
        <w:t xml:space="preserve">     </w:t>
      </w:r>
      <w:r>
        <w:rPr>
          <w:rStyle w:val="30pt"/>
          <w:rFonts w:eastAsia="Calibri"/>
          <w:sz w:val="28"/>
          <w:szCs w:val="28"/>
        </w:rPr>
        <w:t>2. Планирование и подготовка работ по самообслед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2.1. Самообследование проводится по решению педагогического совета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2.2. Заведующий МБДОУ издает приказ о порядке, сроках проведения самообследования и составе комиссии по проведению самообследования (дал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 xml:space="preserve">2.3. Председателем Комиссии </w:t>
      </w:r>
      <w:r>
        <w:rPr>
          <w:rStyle w:val="85pt0pt"/>
          <w:rFonts w:eastAsia="Calibri"/>
          <w:sz w:val="28"/>
          <w:szCs w:val="28"/>
        </w:rPr>
        <w:t>является</w:t>
      </w:r>
      <w:r>
        <w:rPr>
          <w:rStyle w:val="9pt0pt"/>
          <w:rFonts w:eastAsia="Calibri"/>
          <w:sz w:val="28"/>
          <w:szCs w:val="28"/>
        </w:rPr>
        <w:t xml:space="preserve"> заведующий МБДОУ, замести</w:t>
        <w:softHyphen/>
        <w:t>телем председателя Комиссии является 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2.4. Для проведения самообследования в .состав Комиссии вклю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   </w:t>
      </w:r>
      <w:r>
        <w:rPr>
          <w:rStyle w:val="9pt0pt"/>
          <w:rFonts w:eastAsia="Calibri"/>
          <w:sz w:val="28"/>
          <w:szCs w:val="28"/>
        </w:rPr>
        <w:t>- представитель родительской общественности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   </w:t>
      </w:r>
      <w:r>
        <w:rPr>
          <w:rStyle w:val="9pt0pt"/>
          <w:rFonts w:eastAsia="Calibri"/>
          <w:sz w:val="28"/>
          <w:szCs w:val="28"/>
        </w:rPr>
        <w:t>-  члены представительных органов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   </w:t>
      </w:r>
      <w:r>
        <w:rPr>
          <w:rStyle w:val="9pt0pt"/>
          <w:rFonts w:eastAsia="Calibri"/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  </w:t>
      </w:r>
      <w:r>
        <w:rPr>
          <w:rStyle w:val="9pt0pt"/>
          <w:rFonts w:eastAsia="Calibri"/>
          <w:sz w:val="28"/>
          <w:szCs w:val="28"/>
        </w:rPr>
        <w:t>-  рассматривается и утверждается план проведения само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  </w:t>
      </w:r>
      <w:r>
        <w:rPr>
          <w:rStyle w:val="9pt0pt"/>
          <w:rFonts w:eastAsia="Calibri"/>
          <w:sz w:val="28"/>
          <w:szCs w:val="28"/>
        </w:rPr>
        <w:t>-  за каждым членом Комиссии закрепляются направления работы МБДОУ, подлежащие изучению в процессе само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  </w:t>
      </w:r>
      <w:r>
        <w:rPr>
          <w:rStyle w:val="9pt0pt"/>
          <w:rFonts w:eastAsia="Calibri"/>
          <w:sz w:val="28"/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  </w:t>
      </w:r>
      <w:r>
        <w:rPr>
          <w:rStyle w:val="9pt0pt"/>
          <w:rFonts w:eastAsia="Calibri"/>
          <w:sz w:val="28"/>
          <w:szCs w:val="28"/>
        </w:rPr>
        <w:t>- председателем Комиссии или уполномоченным лицом дается развернутая информация о нормативно-правовой базе, используемой в ходе обследования, о месте(ах) и времени пред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 </w:t>
      </w:r>
      <w:r>
        <w:rPr>
          <w:rStyle w:val="9pt0pt"/>
          <w:rFonts w:eastAsia="Calibri"/>
          <w:sz w:val="28"/>
          <w:szCs w:val="28"/>
        </w:rPr>
        <w:t>-  определяются сроки предварительного и окончательного рассмотрения на Комиссии результатов само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 </w:t>
      </w:r>
      <w:r>
        <w:rPr>
          <w:rStyle w:val="9pt0pt"/>
          <w:rFonts w:eastAsia="Calibri"/>
          <w:sz w:val="28"/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  </w:t>
      </w:r>
      <w:r>
        <w:rPr>
          <w:rStyle w:val="9pt0pt"/>
          <w:rFonts w:eastAsia="Calibri"/>
          <w:sz w:val="28"/>
          <w:szCs w:val="28"/>
        </w:rPr>
        <w:t>- порядок взаимодействия между членами Комиссии и сотрудниками МБДОУ в ходе само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 </w:t>
      </w:r>
      <w:r>
        <w:rPr>
          <w:rStyle w:val="9pt0pt"/>
          <w:rFonts w:eastAsia="Calibri"/>
          <w:sz w:val="28"/>
          <w:szCs w:val="28"/>
        </w:rPr>
        <w:t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</w:t>
      </w:r>
      <w:r>
        <w:rPr>
          <w:rStyle w:val="9pt0pt"/>
          <w:rFonts w:eastAsia="Calibri"/>
          <w:sz w:val="28"/>
          <w:szCs w:val="28"/>
        </w:rPr>
        <w:t>- лицо, ответственное за свод и оформление результатов самообследования МБДОУ в виде отчета, включающего аналитическую часть и результаты анализа показателей деятельности МБДОУ, подлежащей самообсле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</w:t>
      </w:r>
      <w:r>
        <w:rPr>
          <w:rStyle w:val="9pt0pt"/>
          <w:rFonts w:eastAsia="Calibri"/>
          <w:sz w:val="28"/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</w:t>
      </w:r>
      <w:r>
        <w:rPr>
          <w:rStyle w:val="9pt0pt"/>
          <w:rFonts w:eastAsia="Calibri"/>
          <w:sz w:val="28"/>
          <w:szCs w:val="28"/>
        </w:rPr>
        <w:t>2.7.1. Проведение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</w:t>
      </w:r>
      <w:r>
        <w:rPr>
          <w:rStyle w:val="9pt0pt"/>
          <w:rFonts w:eastAsia="Calibri"/>
          <w:sz w:val="28"/>
          <w:szCs w:val="28"/>
        </w:rPr>
        <w:t>-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</w:t>
      </w:r>
      <w:r>
        <w:rPr>
          <w:rStyle w:val="9pt0pt"/>
          <w:rFonts w:eastAsia="Calibri"/>
          <w:sz w:val="28"/>
          <w:szCs w:val="28"/>
        </w:rPr>
        <w:t>- системы управления МБ(А)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</w:t>
      </w:r>
      <w:r>
        <w:rPr>
          <w:rStyle w:val="9pt0pt"/>
          <w:rFonts w:eastAsia="Calibri"/>
          <w:sz w:val="28"/>
          <w:szCs w:val="28"/>
        </w:rPr>
        <w:t>- содержания и качества подготовки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</w:t>
      </w:r>
      <w:r>
        <w:rPr>
          <w:rStyle w:val="9pt0pt"/>
          <w:rFonts w:eastAsia="Calibri"/>
          <w:sz w:val="28"/>
          <w:szCs w:val="28"/>
        </w:rPr>
        <w:t>- организация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 </w:t>
      </w:r>
      <w:r>
        <w:rPr>
          <w:rStyle w:val="9pt0pt"/>
          <w:rFonts w:eastAsia="Calibri"/>
          <w:sz w:val="28"/>
          <w:szCs w:val="28"/>
        </w:rPr>
        <w:t>- качества кадрового, учебно-методического, библиотечно</w:t>
        <w:softHyphen/>
        <w:t>-информационного обеспечения, материально-технической ба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</w:t>
      </w:r>
      <w:r>
        <w:rPr>
          <w:rStyle w:val="9pt0pt"/>
          <w:rFonts w:eastAsia="Calibri"/>
          <w:sz w:val="28"/>
          <w:szCs w:val="28"/>
        </w:rPr>
        <w:t>- медицинского обеспечения МБДОУ, системы охраны здоровья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</w:t>
      </w:r>
      <w:r>
        <w:rPr>
          <w:rStyle w:val="9pt0pt"/>
          <w:rFonts w:eastAsia="Calibri"/>
          <w:sz w:val="28"/>
          <w:szCs w:val="28"/>
        </w:rPr>
        <w:t>- организации 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</w:t>
      </w:r>
      <w:r>
        <w:rPr>
          <w:rStyle w:val="9pt0pt"/>
          <w:rFonts w:eastAsia="Calibri"/>
          <w:sz w:val="28"/>
          <w:szCs w:val="28"/>
        </w:rPr>
        <w:t>-  функционирования внутренней системы оценки качеств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</w:t>
      </w:r>
      <w:r>
        <w:rPr>
          <w:rStyle w:val="9pt0pt"/>
          <w:rFonts w:eastAsia="Calibri"/>
          <w:sz w:val="28"/>
          <w:szCs w:val="28"/>
        </w:rPr>
        <w:t>2.7.2. Анализ показателей деятельности МБДОУ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</w:t>
      </w:r>
      <w:r>
        <w:rPr>
          <w:rStyle w:val="9pt0pt"/>
          <w:rFonts w:eastAsia="Calibri"/>
          <w:sz w:val="28"/>
          <w:szCs w:val="28"/>
        </w:rPr>
        <w:t>2.7.3. Иные вопросы по решению педагогического совета, председателя Комиссии, вышестоящих органов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Calibri" w:cs="Calibri"/>
          <w:sz w:val="28"/>
          <w:szCs w:val="28"/>
        </w:rPr>
        <w:t xml:space="preserve">       </w:t>
      </w:r>
      <w:r>
        <w:rPr>
          <w:rStyle w:val="30pt"/>
          <w:rFonts w:eastAsia="Calibri"/>
          <w:sz w:val="28"/>
          <w:szCs w:val="28"/>
        </w:rPr>
        <w:t>3. Организация и проведение самообследования в МБ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</w:t>
      </w:r>
      <w:r>
        <w:rPr>
          <w:rStyle w:val="9pt0pt"/>
          <w:rFonts w:eastAsia="Calibri"/>
          <w:sz w:val="28"/>
          <w:szCs w:val="28"/>
        </w:rPr>
        <w:t>3.1. Организация самообследования в МБДОУ осуществляется в соответствии с планом по его проведению, принимаемом решени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</w:t>
      </w:r>
      <w:r>
        <w:rPr>
          <w:rStyle w:val="9pt0pt"/>
          <w:rFonts w:eastAsia="Calibri"/>
          <w:sz w:val="28"/>
          <w:szCs w:val="28"/>
        </w:rPr>
        <w:t xml:space="preserve">3.2. При проведении самообследования дается развернутая характеристика </w:t>
      </w:r>
      <w:r>
        <w:rPr>
          <w:rStyle w:val="Consolas105pt0pt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9pt0pt"/>
          <w:rFonts w:eastAsia="Calibri"/>
          <w:sz w:val="28"/>
          <w:szCs w:val="28"/>
        </w:rPr>
        <w:t>оценка включенных в план самообследования направлений 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</w:t>
      </w:r>
      <w:r>
        <w:rPr>
          <w:rStyle w:val="9pt0pt"/>
          <w:rFonts w:eastAsia="Calibri"/>
          <w:sz w:val="28"/>
          <w:szCs w:val="28"/>
        </w:rPr>
        <w:t>3.3.1. Дается общая характеристика МБДО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</w:t>
      </w:r>
      <w:r>
        <w:rPr>
          <w:rStyle w:val="9pt0pt"/>
          <w:rFonts w:eastAsia="Calibri"/>
          <w:sz w:val="28"/>
          <w:szCs w:val="28"/>
        </w:rPr>
        <w:t>- полное наименование МБДОУ, адрес, год ввода в эксплуатацию, с какого года находится на балансе учредителя, режим работы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- мощность МБДОУ: плановая и фактичес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- комплектование групп: количество групп, в них воспитанников; порядок приема и отчисления воспитанников, комплектование групп (книга движения воспитанни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3.3.2. Представляется информация о наличии правоустанавлива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Устав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локальные акты, определенные уставом МБДОУ (соответствие перечня и содержания Устава МБДОУ и законодательству РФ, полнота и целесообразн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3.3.3. Представляется информация о документации МБДО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наличие основных федеральных, региональных и муниципальных нормативно-правовых актов, регламентирующих работу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договоры МБДОУ с родителями (законными представител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личные дела воспитанников, книга движения воспитанников, направления воспитанников в МБДОУ, приказы о зачислении воспитанников в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программа развития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ООП ДО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годовой план работы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годовой календарный учебный граф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планы образовательной деятельности педагогов МБДОУ (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соответствие ООП ДО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документы, регламентирующие предоставление платных услуг (если они имеются), их соответствие установленным треб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номенклатура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акты готовности МБДОУ к новому учебному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отчета МБДОУ, справки по провер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публичный доклад руководителя МБДО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3.3.4. Представляется информация о документации МБДОУ, касающейся трудовых отно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книга учета личного состава, движения трудовых книжек и вкладышей к ним,  трудовые книжки работников, личные дела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приказы по личному составу, книга регистрации приказов по лич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соста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трудовые договоры с работниками и дополнительные соглашения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трудовым договор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коллективный договор (в том числе приложения к колллектив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договор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правила внутреннего трудового рас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штатное расписание МБДОУ (соответствие штата работников установленным требованиям, структура и штатная численность в соответствии с Уставом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</w:t>
      </w:r>
      <w:r>
        <w:rPr>
          <w:rStyle w:val="9pt0pt"/>
          <w:rFonts w:eastAsia="Calibri"/>
          <w:sz w:val="28"/>
          <w:szCs w:val="28"/>
        </w:rPr>
        <w:t>- должностные инструкции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</w:t>
      </w:r>
      <w:r>
        <w:rPr>
          <w:rStyle w:val="9pt0pt"/>
          <w:rFonts w:eastAsia="Calibri"/>
          <w:sz w:val="28"/>
          <w:szCs w:val="28"/>
        </w:rPr>
        <w:t>- журналы проведения инструкт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3.4. При проведении оценки системы управления МБДО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3.4.1. Дается характеристика и оценка следующих параметр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сложившаяся в МБДОУ система управления;</w:t>
      </w:r>
    </w:p>
    <w:p>
      <w:pPr>
        <w:pStyle w:val="Normal"/>
        <w:rPr/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коллегиальные органы управления, которыми представлена управлен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</w:t>
      </w:r>
      <w:r>
        <w:rPr>
          <w:rStyle w:val="9pt0pt"/>
          <w:rFonts w:eastAsia="Calibri"/>
          <w:sz w:val="28"/>
          <w:szCs w:val="28"/>
        </w:rPr>
        <w:t>система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распределение административных обязанностей в педагогичес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коллек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режим управления МБДОУ (режим функционирования, режим развития, опережающее управление, проектное управление и т.п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содержание протоколов административных совещаний при заведующем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основные формы координации деятельности аппарата управления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планирование и анализ образовательной деятельности МБДОУ; рекомендации к реализации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состояние педагогического анали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приоритеты развития системы управления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полнота и качество приказов заведующего МБДОУ по основной деятельности, личному соста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порядок разработки и принятие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3.4.2. Дается оценка результативности и эффективности действующей в МБДОУ системы управления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</w:t>
      </w:r>
      <w:r>
        <w:rPr>
          <w:rStyle w:val="9pt0pt"/>
          <w:rFonts w:eastAsia="Calibri"/>
          <w:sz w:val="28"/>
          <w:szCs w:val="28"/>
        </w:rPr>
        <w:t>- как организована система контроля со стороны руководства МБДОУ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 как организована система взаимодействия с организациями-партнерами (наличие договоров о сотрудничестве, об оказании услуг и т.д.) для обеспечения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какие инновационные методы и технологии управления применяются в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какова степень использования современных информационно</w:t>
        <w:softHyphen/>
        <w:t xml:space="preserve"> коммуникационных технологий в управлении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какова эффективность влияния системы управления на повышение качеств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3.4.3. Дается оценка педагогической психологической деятельности МБДОУ и обеспечения координации эт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3.4.4. Дается оценка работы педагога-психолога: наличие, качество и оценка полноты реализации плана работы с неблагополучными семьями; социальный паспорт МБДОУ, в том числе количество воспитанников из социально незащищенны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3.4.5. Дается оценка организации взаимодействия семьи и МБДО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- 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наличие, качество и реализация планов работы и протоколов родительского комитета; групповых родительских собраний, общих родительских собр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</w:t>
      </w:r>
      <w:r>
        <w:rPr>
          <w:rStyle w:val="9pt0pt"/>
          <w:rFonts w:eastAsia="Calibri"/>
          <w:sz w:val="28"/>
          <w:szCs w:val="28"/>
        </w:rPr>
        <w:t>-  содержание и организация работы сайта МБДО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3.4.6. Дается оценка организации работы по предоставлению льгот (наличие нормативной базы; количество льготников; соблюдение законодательных нор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</w:t>
      </w:r>
      <w:r>
        <w:rPr>
          <w:rStyle w:val="9pt0pt"/>
          <w:rFonts w:eastAsia="Calibri"/>
          <w:sz w:val="28"/>
          <w:szCs w:val="28"/>
        </w:rPr>
        <w:t>3.5. При проведении оценки содержания и качества подготовки воспитан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Анализируются и оцени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-  программа развития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 ООП ДО МБДОУ: структура, цели и задачи программы; значимые для разработки и реализации образовательной программы характеристики; принципы и подходы к формированию программы; планируемые результаты как целевые ориентиры освоения программы; содержание и организация образовательной деятельности; полнота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-  механизмы определения учебно-методического обеспечения реализации ООП ДО МБДОУ (наличие (объем фонда) учебной, учебно-методической литературы, иных библиотечно-информационных ресурсов и средств обеспечения образовательной деятельности) с учетом требований ФГОС ДО, а также примерных ООП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3.5.2. Анализируется и оценивается состояние воспитательной работы,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</w:t>
      </w:r>
      <w:r>
        <w:rPr>
          <w:rStyle w:val="9pt0pt"/>
          <w:rFonts w:eastAsia="Calibri"/>
          <w:sz w:val="28"/>
          <w:szCs w:val="28"/>
        </w:rPr>
        <w:t>-  анализ качественного, социального состава родителей, характеристика семей (социальный паспорт МБДО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-  дается характеристика системы воспитательной работы МБДОУ (является ли воспитательная работа системой, а не формальном набором форм работы; какие из направлений воспитательной работы реализуются в МБДОУ; наличие специфичных для МБДОУ форм воспитательной рабо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-  мероприятия, направленные на повышение эффективности воспитательного процесса, проводимые МБДОУ совместно с социокультурными учрежд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-  создание развивающей предметно-пространственной среды в МБДОУ (дошкольных групп, территории) в соответствии с требованиями ФГОС Д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 обеспеченность материалами, оборудованием и инвентарем для развития детей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 наличие и соответствие требованиям СанПиН музыкально-спортивного зала, спортивной площадки, групповых участков, цветников, зеленых насаждений; состояние групповых площадок, навесов, игрового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результативность системы воспита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3.5.3. Анализируется и оценивается состояние дополнительного образования (если оно предполагается)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</w:t>
      </w:r>
      <w:r>
        <w:rPr>
          <w:rStyle w:val="9pt0pt"/>
          <w:rFonts w:eastAsia="Calibri"/>
          <w:sz w:val="28"/>
          <w:szCs w:val="28"/>
        </w:rPr>
        <w:t>-  программы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</w:t>
      </w:r>
      <w:r>
        <w:rPr>
          <w:rStyle w:val="9pt0pt"/>
          <w:rFonts w:eastAsia="Calibri"/>
          <w:sz w:val="28"/>
          <w:szCs w:val="28"/>
        </w:rPr>
        <w:t>- наличие необходимых условий, материально-технического, учебнометодического, кадрового обеспечения для реализации программ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 направленность реализуемых программ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 охват воспитанников дополнительным образ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 анализ эффективности реализации программ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</w:t>
      </w:r>
      <w:r>
        <w:rPr>
          <w:rStyle w:val="9pt0pt"/>
          <w:rFonts w:eastAsia="Calibri"/>
          <w:sz w:val="28"/>
          <w:szCs w:val="28"/>
        </w:rPr>
        <w:t>3.5.4. Проводится анализ работы по изучению мнения участников образовательных отношений о деятельности МБДОУ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</w:t>
      </w:r>
      <w:r>
        <w:rPr>
          <w:rStyle w:val="9pt0pt"/>
          <w:rFonts w:eastAsia="Calibri"/>
          <w:sz w:val="28"/>
          <w:szCs w:val="28"/>
        </w:rPr>
        <w:t>-  изучение мнения участников образовательных отношений о МБДОУ с указанием источника знаний о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анализ запросов потребителей образовательных услуг, пожеланий родителей (законных представителей) воспитанников, других заинтересовай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применение для получения обратной связи форм сотрудничества с родителями (законными представителями), совместные мероприятия, другие формы сотрудни-чества; анализ полученных таким образом сведений о 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pt0pt"/>
          <w:rFonts w:eastAsia="Calibri"/>
          <w:sz w:val="28"/>
          <w:szCs w:val="28"/>
        </w:rPr>
        <w:t>обучения воспитан-ников, условиях обучения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</w:t>
      </w:r>
      <w:r>
        <w:rPr>
          <w:rStyle w:val="9pt0pt"/>
          <w:rFonts w:eastAsia="Calibri"/>
          <w:sz w:val="28"/>
          <w:szCs w:val="28"/>
        </w:rPr>
        <w:t>-  меры, которые были предприняты по результатам опросов участников образова-тельных отношений, и оценка эффективности подобных 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 </w:t>
      </w:r>
      <w:r>
        <w:rPr>
          <w:rStyle w:val="9pt0pt"/>
          <w:rFonts w:eastAsia="Calibri"/>
          <w:sz w:val="28"/>
          <w:szCs w:val="28"/>
        </w:rPr>
        <w:t>3.5.5. Проводится анализ и дается оценка качеству подготовки воспитанников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</w:t>
      </w:r>
      <w:r>
        <w:rPr>
          <w:rStyle w:val="9pt0pt"/>
          <w:rFonts w:eastAsia="Calibri"/>
          <w:sz w:val="28"/>
          <w:szCs w:val="28"/>
        </w:rPr>
        <w:t>- число воспитанников, для которых ООП ДО является слишком сложной полностью или частично (необходимо указать, с чем конкретно не справляются воспитанни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формы и методы проведения промежуточной и итоговой оценки уровня развития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соответствие содержания, уровня и качества подготовки выпускников требованиям ФГОС Д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динамика индивидуальных достижений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достижение целевых ориентиров дошкольного образования в соответствии с требованиями ФГОС Д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результаты мониторинга промежуточной и итоговой оценки уровня развития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3.6. При проведении оценки организации образовательного процесса анализируются и оцени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учебная нагрузка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 годовой календарный учебный график МБ(А)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 расписание 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 режим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 причины движения контингента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 формы работы с воспитанниками, имеющими особые образовательные потреб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</w:t>
      </w:r>
      <w:r>
        <w:rPr>
          <w:rStyle w:val="9pt0pt"/>
          <w:rFonts w:eastAsia="Calibri"/>
          <w:sz w:val="28"/>
          <w:szCs w:val="28"/>
        </w:rPr>
        <w:t>-  соблюдение принципов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организация углубленного изучения образовательных областей в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</w:t>
      </w:r>
      <w:r>
        <w:rPr>
          <w:rStyle w:val="9pt0pt"/>
          <w:rFonts w:eastAsia="Calibri"/>
          <w:sz w:val="28"/>
          <w:szCs w:val="28"/>
        </w:rPr>
        <w:t>-  создание максимально благоприятных условий для развития способностей, учет возрастных, индивидуальных особенностей и потребностей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0pt"/>
          <w:rFonts w:eastAsia="Calibri" w:cs="Calibri"/>
          <w:sz w:val="28"/>
          <w:szCs w:val="28"/>
        </w:rPr>
        <w:t xml:space="preserve">      </w:t>
      </w:r>
      <w:r>
        <w:rPr>
          <w:rStyle w:val="9pt0pt"/>
          <w:rFonts w:eastAsia="Calibri"/>
          <w:sz w:val="28"/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 </w:t>
      </w:r>
      <w:r>
        <w:rPr>
          <w:rStyle w:val="9pt"/>
          <w:rFonts w:eastAsia="Calibri"/>
          <w:sz w:val="28"/>
          <w:szCs w:val="28"/>
        </w:rPr>
        <w:t>- профессиональный уровень кадров: количество педагогических работников, имеющих высшее (среднее специальное) образование; количество педагогических работников с высшей, первой квалификационными категориями, не имеющих квалификационной категории; стаж работы (до 5 лет, 10 лет, 15 лет, свыше 15 лет), возраст (от 50 до 55 лет, старше 55 лет); своевременность прохождения повышения квал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</w:t>
      </w:r>
      <w:r>
        <w:rPr>
          <w:rStyle w:val="9pt"/>
          <w:rFonts w:eastAsia="Calibri"/>
          <w:sz w:val="28"/>
          <w:szCs w:val="28"/>
        </w:rPr>
        <w:t>-  количество педагогических работников, обучающихся в ВУЗах;</w:t>
      </w:r>
    </w:p>
    <w:p>
      <w:pPr>
        <w:pStyle w:val="Normal"/>
        <w:rPr>
          <w:rStyle w:val="9pt"/>
          <w:rFonts w:eastAsia="Calibri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</w:t>
      </w:r>
      <w:r>
        <w:rPr>
          <w:rStyle w:val="9pt"/>
          <w:rFonts w:eastAsia="Calibri"/>
          <w:sz w:val="28"/>
          <w:szCs w:val="28"/>
        </w:rPr>
        <w:t xml:space="preserve">-  количество педагогических работников, имеющих ученую степень, ученое з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/>
          <w:sz w:val="28"/>
          <w:szCs w:val="28"/>
        </w:rPr>
        <w:t>государственные и отраслевые награ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-  доля педагогических работников (в%), работающих на штатной осно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-  движение кадров за последние 5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-  возрастной соста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-  работа с молодыми специалистами (наличие нормативных и отчетных докумен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-  творческие достижения педаг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- 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-  укомплектованность МБДОУ кадрами; потребность в кадрах (сумма вакансий, планируемой убыли работников и количества планиру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pt"/>
          <w:rFonts w:eastAsia="Calibri"/>
          <w:sz w:val="28"/>
          <w:szCs w:val="28"/>
        </w:rPr>
        <w:t>увеличения шта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порядок установления заработной платы работников МБДОУ, в том числе надбавок к должностным окладам, порядка и размеров их премирования, стимулирующих выплат; заработная плата педагогических работников с учетом стимулирующей части оплат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состояние документации по аттестации педагогических работников: нормативные документы, копии документов о присвоении категории; запис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pt"/>
          <w:rFonts w:eastAsia="Calibri"/>
          <w:sz w:val="28"/>
          <w:szCs w:val="28"/>
        </w:rPr>
        <w:t>трудовых книж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 </w:t>
      </w:r>
      <w:r>
        <w:rPr>
          <w:rStyle w:val="9pt"/>
          <w:rFonts w:eastAsia="Calibri"/>
          <w:sz w:val="28"/>
          <w:szCs w:val="28"/>
        </w:rPr>
        <w:t>3.8.  При проведении оценки качества учебно-методическ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/>
          <w:sz w:val="28"/>
          <w:szCs w:val="28"/>
        </w:rPr>
        <w:t>анализируется и оцен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система методической работы МБДОУ (дается ее характерист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соответствие содержания мтеодической работы задачам, стоящим перед МБДОУ, в том числе в ООП Д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вопросы методической работы, которые ставятся и рассматриваются руководством МБДОУ , педагогическим сове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формы организации методическ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влияние осуществляемой методической работы на качество дошкольного образования, рост уровня профессиональной компетентности педагогиче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/>
          <w:sz w:val="28"/>
          <w:szCs w:val="28"/>
        </w:rPr>
        <w:t>работников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работа по обобщению и распространению передового 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pt"/>
          <w:rFonts w:eastAsia="Calibri"/>
          <w:sz w:val="28"/>
          <w:szCs w:val="28"/>
        </w:rPr>
        <w:t>опы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наличие в МБДОУ публикаций методического характера, материалов с обобщением опыта работы лучших педаг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состояние документации, регламентирующей методическую работу, качества   методической работы, пути ее совершенств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использование и совершенствование образовательных технологий, в том числе дистанционных (оказание практической помощи педагогическим работникам по внедрению новых технологий и методик в образовательную деятель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</w:t>
      </w:r>
      <w:r>
        <w:rPr>
          <w:rStyle w:val="9pt"/>
          <w:rFonts w:eastAsia="Calibri"/>
          <w:sz w:val="28"/>
          <w:szCs w:val="28"/>
        </w:rPr>
        <w:t>3.9. 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 </w:t>
      </w:r>
      <w:r>
        <w:rPr>
          <w:rStyle w:val="9pt"/>
          <w:rFonts w:eastAsia="Calibri"/>
          <w:sz w:val="28"/>
          <w:szCs w:val="28"/>
        </w:rPr>
        <w:t>-  обеспеченность учебной, учебно-методической и художественной лите</w:t>
        <w:softHyphen/>
        <w:t>ратур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 </w:t>
      </w:r>
      <w:r>
        <w:rPr>
          <w:rStyle w:val="9pt"/>
          <w:rFonts w:eastAsia="Calibri"/>
          <w:sz w:val="28"/>
          <w:szCs w:val="28"/>
        </w:rPr>
        <w:t>-  общее количество единиц библиотечно-информацион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 </w:t>
      </w:r>
      <w:r>
        <w:rPr>
          <w:rStyle w:val="9pt"/>
          <w:rFonts w:eastAsia="Calibri"/>
          <w:sz w:val="28"/>
          <w:szCs w:val="28"/>
        </w:rPr>
        <w:t>-  объем фонда учебной, учебно-методической, художественной литерату</w:t>
        <w:softHyphen/>
        <w:t>ры, пополнение и обновление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-  наличие (объем фонда) учебной, учебно-методической литературы и иных библиотечно-информационных ресурсов и средств обеспечения образова</w:t>
        <w:softHyphen/>
        <w:t>тельного процесса, необходимых для реализации ООП ДО (по информационно</w:t>
        <w:softHyphen/>
        <w:t xml:space="preserve"> методическому кабинету, по всем возрастным группам, по количеству экземп</w:t>
        <w:softHyphen/>
        <w:t>ляров литературы на одного воспитанн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обеспеченность МБДОУ современной информационной базой (ло</w:t>
        <w:softHyphen/>
        <w:t>кальная сеть, выход в интернет, электронная почта, медиатека и п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рациональность использования библиотечно-информацион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востребованность библиотечно-информационного фонда и информаци</w:t>
        <w:softHyphen/>
        <w:t>онной ба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наличие сайта МБДОУ (соответствие установленным требованиям, порядок работы с сайт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обеспечение открытости и доступности информации о деятельности МБДОУ для заинтересованных лиц (наличие информации в СМИ, на сайте МБДОУ, информационные стенды (уголки), выставки, презентации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3.10. При проведении оценки качества материально-технической базы ана</w:t>
        <w:softHyphen/>
        <w:t>лизируется и оцен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-  уровень социально-психологической комфортности образовательной сре</w:t>
        <w:softHyphen/>
        <w:t>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-  соответствие лицензионному нормативу по площади на одного воспитан</w:t>
        <w:softHyphen/>
        <w:t>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- площади, используемые для образовательной деятельности (дается их ха</w:t>
        <w:softHyphen/>
        <w:t>рактерист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сведения о наличии зданий и помещений для организации образователь</w:t>
        <w:softHyphen/>
        <w:t>ной деятельности; состояние и назначение зданий и помещений» их площад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сведения о количестве и структуре технических средств обучения и т,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сведения об обеспечении мебелью, инвентарем, посу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данные о проведении ремонтных работ в МБДОУ (сколько запланиро</w:t>
        <w:softHyphen/>
        <w:t>вано и освоено бюджетных (внебюджетных) средств);</w:t>
      </w:r>
    </w:p>
    <w:p>
      <w:pPr>
        <w:pStyle w:val="Normal"/>
        <w:rPr>
          <w:rStyle w:val="9pt"/>
          <w:rFonts w:eastAsia="Calibri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сведения об основных позитивных и негативных характеристиках в мате</w:t>
        <w:softHyphen/>
        <w:t>риально-техническом оснащении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мероприятия по улучшению условий труда и быта педагогов,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</w:t>
      </w:r>
      <w:r>
        <w:rPr>
          <w:rStyle w:val="9pt"/>
          <w:rFonts w:eastAsia="Calibri"/>
          <w:sz w:val="28"/>
          <w:szCs w:val="28"/>
        </w:rPr>
        <w:t>3.10.2.  Соблюдение в МБДОУ мер противопожарной и антитеррористи-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/>
          <w:sz w:val="28"/>
          <w:szCs w:val="28"/>
        </w:rPr>
        <w:t>ческой безопасности, в том числе:</w:t>
        <w:tab/>
        <w:t>'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наличие автоматической пожарной сигнализации, средств пожаротуше</w:t>
        <w:softHyphen/>
        <w:t>ния, тревожной кнопки, камер слежения (договоров на обслуживание с соот</w:t>
        <w:softHyphen/>
        <w:t>ветствующими организациями)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акты о состоянии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проведение учебно-тренировочных мероприятий по вопросам безопасно</w:t>
        <w:softHyphen/>
        <w:t>сти.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</w:t>
      </w:r>
      <w:r>
        <w:rPr>
          <w:rStyle w:val="9pt"/>
          <w:rFonts w:eastAsia="Calibri"/>
          <w:sz w:val="28"/>
          <w:szCs w:val="28"/>
        </w:rPr>
        <w:t>3.10.3. Состояние территории МБДОУ, в том числе: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состояние ограждения и освещения участков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наличие и состояние необходимых знаков дорожного движения при подъ</w:t>
        <w:softHyphen/>
        <w:t>езде к МБДОУ.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оборудование хозяйственной площадки, договора на вывоз ТБО.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</w:t>
      </w:r>
      <w:r>
        <w:rPr>
          <w:rStyle w:val="9pt"/>
          <w:rFonts w:eastAsia="Calibri"/>
          <w:sz w:val="28"/>
          <w:szCs w:val="28"/>
        </w:rPr>
        <w:t>3.11. При оценке качества медицинского обеспечения МБДОУ, системы охраны здоровья воспитанников анализируется и оценивается: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-  медицинское обслуживание, условия для медицинского обслуживания (наличие медицинского кабинета, соответствие его СанПиН; договор о сотруд</w:t>
        <w:softHyphen/>
        <w:t>ничестве с детской поликлиникой; лицензия на медицинскую деятельность)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регулярность прохождения сотрудниками МБДОУ медицинских ос</w:t>
        <w:softHyphen/>
        <w:t>мотров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выполнение норматива наполняемости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анализ заболеваемости воспитанников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динамика распределения воспитанников по группам здоровья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сведения о случаях травматизма, пищевых отравлений среди воспитанни</w:t>
        <w:softHyphen/>
        <w:t>ков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выполнение предписаний надзорных органов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МБДОУ в работе по данному направлению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сбалансированность расписания с точки зрения соблюдения санитарных норм и представленных в нем занятий (других форм организации образования), обеспечивающих смену характера деятельности воспитанников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соотношение учебной нагрузки программ основного и дополнительного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/>
          <w:sz w:val="28"/>
          <w:szCs w:val="28"/>
        </w:rPr>
        <w:t>образования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использование здоровьесберегающих технологий, отслеживание их эф</w:t>
        <w:softHyphen/>
        <w:t>фективности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/>
          <w:sz w:val="28"/>
          <w:szCs w:val="28"/>
        </w:rPr>
        <w:t>система работы по воспитанию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понимание и соблюдение воспитанниками здорового образа жизни (нали</w:t>
        <w:softHyphen/>
        <w:t xml:space="preserve">чие мероприятий, программ, обеспечивающих формирование у воспитанников навыков здорового образа жизни, работа по формированию культурно </w:t>
        <w:softHyphen/>
        <w:t>гигиенических навыков)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состояние психолого-педагогического сопровождения в МБДОУ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мероприятий по предупреждению нервно-эмоциональных и физических перегрузок воспитанников.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</w:t>
      </w:r>
      <w:r>
        <w:rPr>
          <w:rStyle w:val="9pt"/>
          <w:rFonts w:eastAsia="Calibri"/>
          <w:sz w:val="28"/>
          <w:szCs w:val="28"/>
        </w:rPr>
        <w:t>3.12. При оценке качества организации питания анализируется и оценива</w:t>
        <w:softHyphen/>
        <w:t>ется: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/>
          <w:sz w:val="28"/>
          <w:szCs w:val="28"/>
        </w:rPr>
        <w:t>наличие собственного пищеблока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работа администрации по контролю за качеством приготовления пищи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договоры с организациями на поставку продуктов питания (с кем, на ка</w:t>
        <w:softHyphen/>
        <w:t>кой срок, реквизиты правомочных документов)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качество питания: калорийность, сбалансированность (соотношение бел</w:t>
        <w:softHyphen/>
        <w:t>ков, жиров, углеводов), соблюдение норм питания; разнообразие ассортимента продуктов; объем порций; наличие суточной пробы; хранение суточной пробы; соблюдение питьевого режима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наличие необходимой документации: приказы по организации питания, наличие графика поставки продуктов поставщиками в соответствие с догово</w:t>
        <w:softHyphen/>
        <w:t>рами; журнал бракеража готовой продукции; журнал бракеража скоропортя</w:t>
        <w:softHyphen/>
        <w:t>щихся продуктов; 10-дневное меню, картотека блюд; таблицы: запрещенных продуктов, норм питания; список воспитанников, имеющих пищевую аллер</w:t>
        <w:softHyphen/>
        <w:t>гию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создание условий соблюдения правил техники безопасности на пищеблоке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выполнение предписаний надзорных органов.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- 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наличие ответственного лица - представителя руководства МБДОУ, ответственного за организацию функционирования внутренней системы оценки качества образования (приказ о назначении, регламент его работы - положение, порядок)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план работы МБ(А)ДОУ по обеспечению функционирования внутренней системы оценки качества образования и его выполнения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информированность участников образовательных отношений о функцио</w:t>
        <w:softHyphen/>
        <w:t>нировании внутренней системы оценки качества образования в МБДОУ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-  проводимые мероприятия внутреннего контроля в рамках функциониро</w:t>
        <w:softHyphen/>
        <w:t>вания внутренней системы оценки качества образования;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</w:t>
      </w:r>
      <w:r>
        <w:rPr>
          <w:rStyle w:val="9pt"/>
          <w:rFonts w:eastAsia="Calibri"/>
          <w:sz w:val="28"/>
          <w:szCs w:val="28"/>
        </w:rPr>
        <w:t>- 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3.14. Анализ показателей деятельности МБДОУ, подлежащей самооб 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    </w:t>
      </w:r>
      <w:r>
        <w:rPr>
          <w:rStyle w:val="9pt"/>
          <w:rFonts w:eastAsia="Calibri"/>
          <w:sz w:val="28"/>
          <w:szCs w:val="28"/>
        </w:rPr>
        <w:t>Данный анализ выполняется по форме и в соответствии с требованиями, установленными федеральным органом исполнительной власти, осуществляю</w:t>
        <w:softHyphen/>
        <w:t>щим функции по выработке государственной политики и нормативно</w:t>
        <w:softHyphen/>
        <w:t>-правовому регулированию в сфере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</w:t>
      </w:r>
      <w:r>
        <w:rPr>
          <w:rStyle w:val="9pt"/>
          <w:rFonts w:eastAsia="Calibri"/>
          <w:b/>
          <w:sz w:val="28"/>
          <w:szCs w:val="28"/>
        </w:rPr>
        <w:t>4. Обобщение полученных результатов и формирование отчё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 </w:t>
      </w:r>
      <w:r>
        <w:rPr>
          <w:rStyle w:val="9pt"/>
          <w:rFonts w:eastAsia="Calibri"/>
          <w:sz w:val="28"/>
          <w:szCs w:val="28"/>
        </w:rPr>
        <w:t>4.1.  Информация, полученная в результате сбора сведений в соответствии с утвержденным планом самообследования, членами Комиссии передается лицу, ответственному за свод и оформление результатов самообследования МБДОУ не позднее, чем за три дня до предварительного рассмотрения на Комиссии результатов само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 </w:t>
      </w:r>
      <w:r>
        <w:rPr>
          <w:rStyle w:val="9pt"/>
          <w:rFonts w:eastAsia="Calibri"/>
          <w:sz w:val="28"/>
          <w:szCs w:val="28"/>
        </w:rPr>
        <w:t>4.2. Лицо, ответственное за свод и оформление результатов самообследо</w:t>
        <w:softHyphen/>
        <w:t>вания МБДОУ, обобщает полученные данные и оформляет их в виде отчета, включающего аналитическую часть и результаты анализа показателей деятель</w:t>
        <w:softHyphen/>
        <w:t>ности МБДОУ, подлежащей самообследованию (далее ~ Отч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4.3. Председатель Комиссии проводит заседание Комиссии, на котором происходит предварительное рассмотрение Отчета: уточняются отдельные во</w:t>
        <w:softHyphen/>
        <w:t>просы, высказываются мнения о необходимости сбора дополнительной инфор</w:t>
        <w:softHyphen/>
        <w:t>мации, обсуждаются выводы и предложения по итогам само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4.4. С учетом поступивших от членов Комиссии предложений, рекоменда</w:t>
        <w:softHyphen/>
        <w:t>ций и замечаний по Отчету председатель Комиссии назначает срок для оконча</w:t>
        <w:softHyphen/>
        <w:t>тельного рассмотрения От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 </w:t>
      </w:r>
      <w:r>
        <w:rPr>
          <w:rStyle w:val="9pt"/>
          <w:rFonts w:eastAsia="Calibri"/>
          <w:sz w:val="28"/>
          <w:szCs w:val="28"/>
        </w:rPr>
        <w:t>4.5. После окончательного рассмотрения результатов самообследования итоговая форма Отчета направляется на рассмотрения органа управления МБДОУ, к компетенции которого относится решение д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Calibri" w:cs="Calibri"/>
          <w:sz w:val="28"/>
          <w:szCs w:val="28"/>
        </w:rPr>
        <w:t xml:space="preserve">  </w:t>
      </w:r>
      <w:r>
        <w:rPr>
          <w:rStyle w:val="30pt"/>
          <w:rFonts w:eastAsia="Calibri"/>
          <w:sz w:val="28"/>
          <w:szCs w:val="28"/>
        </w:rPr>
        <w:t>5.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5.1. Ответственность за выполнение данного Положения несут все педагогические работники МБДОУ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pt"/>
          <w:rFonts w:eastAsia="Calibri" w:cs="Calibri"/>
          <w:sz w:val="28"/>
          <w:szCs w:val="28"/>
        </w:rPr>
        <w:t xml:space="preserve">  </w:t>
      </w:r>
      <w:r>
        <w:rPr>
          <w:rStyle w:val="9pt"/>
          <w:rFonts w:eastAsia="Calibri"/>
          <w:sz w:val="28"/>
          <w:szCs w:val="28"/>
        </w:rPr>
        <w:t>5.2. Ответственным лицом за организацию работы по данному Положенңю является заведующий МБДОУ или уполномоченное им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18"/>
      <w:szCs w:val="18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4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17"/>
      <w:szCs w:val="17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-3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2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4"/>
      <w:sz w:val="15"/>
      <w:szCs w:val="15"/>
      <w:shd w:fill="FFFFFF" w:val="clear"/>
    </w:rPr>
  </w:style>
  <w:style w:type="character" w:styleId="9pt0pt">
    <w:name w:val="Основной текст + 9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u w:val="none"/>
      <w:vertAlign w:val="baseline"/>
      <w:lang w:val="ru-RU"/>
    </w:rPr>
  </w:style>
  <w:style w:type="character" w:styleId="30pt">
    <w:name w:val="Основной текст (3) + Интервал 0 pt"/>
    <w:basedOn w:val="3"/>
    <w:qFormat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">
    <w:name w:val="Основной текст + 8;5 pt;Полужирный;Курсив;Интервал 0 pt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nsolas105pt0pt">
    <w:name w:val="Основной текст + Consolas;10;5 pt;Полужирный;Интервал 0 pt"/>
    <w:basedOn w:val="Style15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spacing w:val="-3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 w:before="0" w:after="180"/>
      <w:ind w:hanging="280"/>
      <w:jc w:val="center"/>
    </w:pPr>
    <w:rPr>
      <w:rFonts w:ascii="Times New Roman" w:hAnsi="Times New Roman" w:eastAsia="Times New Roman" w:cs="Times New Roman"/>
      <w:b/>
      <w:bCs/>
      <w:spacing w:val="-1"/>
      <w:sz w:val="17"/>
      <w:szCs w:val="17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ind w:firstLine="360"/>
      <w:jc w:val="both"/>
      <w:outlineLvl w:val="0"/>
    </w:pPr>
    <w:rPr>
      <w:rFonts w:ascii="Times New Roman" w:hAnsi="Times New Roman" w:eastAsia="Times New Roman" w:cs="Times New Roman"/>
      <w:spacing w:val="-3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2"/>
      <w:jc w:val="center"/>
    </w:pPr>
    <w:rPr>
      <w:rFonts w:ascii="Times New Roman" w:hAnsi="Times New Roman" w:eastAsia="Times New Roman" w:cs="Times New Roman"/>
      <w:b/>
      <w:bCs/>
      <w:spacing w:val="-2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/>
    </w:pPr>
    <w:rPr>
      <w:rFonts w:ascii="Times New Roman" w:hAnsi="Times New Roman" w:eastAsia="Times New Roman" w:cs="Times New Roman"/>
      <w:spacing w:val="-4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9:00Z</dcterms:created>
  <dc:creator>3</dc:creator>
  <dc:description/>
  <cp:keywords/>
  <dc:language>en-US</dc:language>
  <cp:lastModifiedBy>Гузаль</cp:lastModifiedBy>
  <cp:lastPrinted>2017-02-03T01:26:00Z</cp:lastPrinted>
  <dcterms:modified xsi:type="dcterms:W3CDTF">2017-02-05T18:17:00Z</dcterms:modified>
  <cp:revision>27</cp:revision>
  <dc:subject/>
  <dc:title/>
</cp:coreProperties>
</file>